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 w:before="0" w:after="280"/>
        <w:ind w:left="2880" w:firstLine="72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</w:r>
      <w:r>
        <w:rPr>
          <w:color w:val="000000"/>
          <w:w w:val="100"/>
          <w:szCs w:val="24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Cs w:val="24"/>
          <w:shd w:fill="000000" w:val="clear"/>
          <w:lang w:val="en-US" w:eastAsia="en-US"/>
        </w:rPr>
        <w:drawing>
          <wp:inline distT="0" distB="0" distL="0" distR="0">
            <wp:extent cx="1234440" cy="1842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>
          <w:b/>
        </w:rPr>
        <w:t>Prof.</w:t>
      </w:r>
      <w:r>
        <w:rPr/>
        <w:t xml:space="preserve"> </w:t>
      </w:r>
      <w:r>
        <w:rPr>
          <w:b/>
        </w:rPr>
        <w:t>Belgin AYDIN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/>
        <w:t xml:space="preserve">20. 07.1968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Personal Details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Office Address: ANADOLU UNIVERSIT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EDUCATION FACULT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ENGLISH LANGUAGE TEACHING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DEPARTMENT ESKISEHIR TURKE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Phone: +90 532 5997445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Office-phone: +90 (222) 335 0580 / 60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Educational Statu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679"/>
        <w:gridCol w:w="2759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>Degree</w:t>
            </w:r>
          </w:p>
        </w:tc>
        <w:tc>
          <w:tcPr>
            <w:tcW w:w="367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>Department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Undergraduate</w:t>
            </w:r>
          </w:p>
        </w:tc>
        <w:tc>
          <w:tcPr>
            <w:tcW w:w="36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ELT Department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Anadolu University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1989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Graduate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MA TEFL- EL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Bilkent Universit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1992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h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ELT Departmen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Anadolu Univers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1999 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Master Dissertation:</w:t>
      </w:r>
    </w:p>
    <w:p>
      <w:pPr>
        <w:pStyle w:val="Normal"/>
        <w:spacing w:lineRule="auto" w:line="276" w:before="280" w:after="280"/>
        <w:jc w:val="both"/>
        <w:rPr/>
      </w:pPr>
      <w:r>
        <w:rPr/>
        <w:t>The effects of activating EFL students' prior knowledge on their reading comprehension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  <w:t>Advisor:</w:t>
      </w:r>
      <w:r>
        <w:rPr/>
        <w:t xml:space="preserve"> Dr. Eileen Walter</w:t>
      </w:r>
    </w:p>
    <w:p>
      <w:pPr>
        <w:pStyle w:val="Normal"/>
        <w:spacing w:lineRule="auto" w:line="276"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Doctorate Dissertation: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/>
        <w:t>A study of sources of foreign language classroom anxiety in speaking and writing classes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>Advisor:</w:t>
      </w:r>
      <w:r>
        <w:rPr/>
        <w:t xml:space="preserve"> Prof. Dr. Zulal Balpınar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/>
      </w:pPr>
      <w:r>
        <w:rPr>
          <w:b/>
          <w:u w:val="single"/>
        </w:rPr>
        <w:t>Duties</w:t>
      </w:r>
      <w:r>
        <w:rPr/>
        <w:t xml:space="preserve">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953"/>
        <w:gridCol w:w="1731"/>
      </w:tblGrid>
      <w:tr>
        <w:trPr>
          <w:trHeight w:val="382" w:hRule="atLeast"/>
          <w:cantSplit w:val="true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Status </w:t>
            </w:r>
          </w:p>
        </w:tc>
        <w:tc>
          <w:tcPr>
            <w:tcW w:w="595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jc w:val="both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Institution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>Year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ecturer</w:t>
            </w:r>
          </w:p>
        </w:tc>
        <w:tc>
          <w:tcPr>
            <w:tcW w:w="59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Communication Sciences Faculty, Anadolu University</w:t>
            </w:r>
          </w:p>
        </w:tc>
        <w:tc>
          <w:tcPr>
            <w:tcW w:w="17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1989-1995 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Lecturer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Education Faculty ELT Department, Anadolu Universit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1995-1999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 xml:space="preserve">Assistant Prof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Education Faculty ELT Department. Anadolu Universit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</w:rPr>
            </w:pPr>
            <w:r>
              <w:rPr/>
              <w:t>1999-2011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Associate Pro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Education Faculty ELT Department. Anadolu Universit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11-2017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rofess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Education Faculty ELT Department, Anadolu Universit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17-</w:t>
            </w:r>
          </w:p>
        </w:tc>
      </w:tr>
    </w:tbl>
    <w:p>
      <w:pPr>
        <w:pStyle w:val="Normal"/>
        <w:spacing w:lineRule="auto" w:line="276" w:before="280" w:after="280"/>
        <w:jc w:val="both"/>
        <w:rPr/>
      </w:pPr>
      <w:r>
        <w:rPr>
          <w:b/>
          <w:u w:val="single"/>
        </w:rPr>
        <w:t>Administrative Duties: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</w:rPr>
        <w:t>2014-2019</w:t>
        <w:tab/>
      </w:r>
      <w:r>
        <w:rPr/>
        <w:t>Director, School of Foreign Languages, Anadolu University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2004-2008 </w:t>
        <w:tab/>
        <w:t>Deputy Director, Graduate School of Education Sciences, Anadolu University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2008-2010 </w:t>
        <w:tab/>
        <w:t>Erasmus Department Coordinator, Education Faculty ELT Department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2003-2005 </w:t>
        <w:tab/>
        <w:t>Anadolu University Open Education Faculty Distance Teacher Education</w:t>
      </w:r>
    </w:p>
    <w:p>
      <w:pPr>
        <w:pStyle w:val="Normal"/>
        <w:widowControl w:val="false"/>
        <w:autoSpaceDE w:val="false"/>
        <w:spacing w:lineRule="auto" w:line="276"/>
        <w:ind w:left="720" w:firstLine="720"/>
        <w:rPr/>
      </w:pPr>
      <w:r>
        <w:rPr/>
        <w:t>Program Academic Coordinator Deputy</w:t>
      </w:r>
    </w:p>
    <w:p>
      <w:pPr>
        <w:pStyle w:val="Normal"/>
        <w:widowControl w:val="false"/>
        <w:autoSpaceDE w:val="false"/>
        <w:spacing w:lineRule="auto" w:line="276"/>
        <w:ind w:left="720"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1440" w:hanging="1440"/>
        <w:rPr/>
      </w:pPr>
      <w:r>
        <w:rPr/>
        <w:t xml:space="preserve">2003- </w:t>
        <w:tab/>
        <w:t>Anadolu University Open Education Faculty Distance Teacher Education Program Academic Coordinator of Teaching Practice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1440" w:hanging="1440"/>
        <w:rPr/>
      </w:pPr>
      <w:r>
        <w:rPr>
          <w:b/>
          <w:u w:val="single"/>
        </w:rPr>
        <w:t>Memberships to Associations:</w:t>
      </w:r>
    </w:p>
    <w:p>
      <w:pPr>
        <w:pStyle w:val="TextBodyIndent"/>
        <w:tabs>
          <w:tab w:val="clear" w:pos="0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016-- </w:t>
        <w:tab/>
        <w:tab/>
        <w:t xml:space="preserve">GSE Thought Leader Pearson Global Scale of English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ind w:left="1440" w:hanging="1440"/>
        <w:jc w:val="both"/>
        <w:rPr/>
      </w:pPr>
      <w:r>
        <w:rPr/>
        <w:t xml:space="preserve">2016-2018 </w:t>
        <w:tab/>
        <w:t xml:space="preserve">Founding Member of Turkish Accreditation Association of Language Teaching (DEDAK)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tr-TR"/>
        </w:rPr>
      </w:pPr>
      <w:r>
        <w:rPr>
          <w:lang w:eastAsia="tr-TR"/>
        </w:rPr>
        <w:t xml:space="preserve">2015-2018 </w:t>
        <w:tab/>
        <w:t xml:space="preserve">Anadolu University Quality Assurance Commission Member </w:t>
      </w:r>
    </w:p>
    <w:p>
      <w:pPr>
        <w:pStyle w:val="Normal"/>
        <w:spacing w:lineRule="auto" w:line="276"/>
        <w:jc w:val="both"/>
        <w:rPr>
          <w:lang w:eastAsia="tr-TR"/>
        </w:rPr>
      </w:pPr>
      <w:r>
        <w:rPr>
          <w:lang w:eastAsia="tr-TR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014-- </w:t>
        <w:tab/>
        <w:tab/>
        <w:t>Bologna Commission-BEK Me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/>
      </w:pPr>
      <w:r>
        <w:rPr>
          <w:b/>
          <w:u w:val="single"/>
        </w:rPr>
        <w:t xml:space="preserve">Memberships: </w:t>
      </w:r>
    </w:p>
    <w:p>
      <w:pPr>
        <w:pStyle w:val="Normal"/>
        <w:spacing w:lineRule="auto" w:line="276"/>
        <w:rPr/>
      </w:pPr>
      <w:r>
        <w:rPr/>
        <w:t xml:space="preserve">2018 </w:t>
        <w:tab/>
        <w:tab/>
        <w:t xml:space="preserve">The Association of Teacher Educators </w:t>
      </w:r>
    </w:p>
    <w:p>
      <w:pPr>
        <w:pStyle w:val="NormalWeb"/>
        <w:spacing w:lineRule="auto" w:line="276"/>
        <w:ind w:left="1440" w:hanging="1440"/>
        <w:jc w:val="both"/>
        <w:rPr/>
      </w:pPr>
      <w:r>
        <w:rPr>
          <w:rFonts w:cs="Times New Roman" w:ascii="Times New Roman" w:hAnsi="Times New Roman"/>
        </w:rPr>
        <w:t>2017</w:t>
        <w:tab/>
        <w:t xml:space="preserve">IATEFL </w:t>
      </w:r>
      <w:r>
        <w:rPr>
          <w:rFonts w:eastAsia="Times New Roman" w:cs="Times New Roman" w:ascii="Times New Roman" w:hAnsi="Times New Roman"/>
        </w:rPr>
        <w:t>International Association of Teachers of English as a Foreign Languag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rPr/>
      </w:pPr>
      <w:r>
        <w:rPr/>
        <w:t>2015 ---</w:t>
        <w:tab/>
        <w:t>T-Plus- English Language Teachers’ Professional Development Grou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/>
      </w:pPr>
      <w:r>
        <w:rPr/>
        <w:t>2000---</w:t>
        <w:tab/>
        <w:tab/>
        <w:t>INGED English Language Teaching Associ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/>
      </w:pPr>
      <w:r>
        <w:rPr>
          <w:b/>
          <w:u w:val="single"/>
        </w:rPr>
        <w:t>Scholarship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rPr>
          <w:b/>
          <w:b/>
        </w:rPr>
      </w:pPr>
      <w:r>
        <w:rPr/>
        <w:t xml:space="preserve">1991-1992 </w:t>
        <w:tab/>
        <w:t>Fulbright, Bilkent University, MA TEFL Program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MA Thesis Directed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Aktaş. Ayşegül (2002). Beliefs on the nature of language learning: A comparative study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of Turkish EFL learners and their teachers' beliefs at university level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Gönen, Mehmet (2004). Reflections on a grammar course book: Listening to students’ voices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Aydemir, Neslihan (2005). The effects of training and ongoing support on teachers’ perceptions and their application of an innovative practice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Kuru, S. İpek (2005). The sources of foreign language reading anxiety of students in a Turkish EFL context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ahin, Cemil (2006). Teachers' oral corrective behaviors and learners' reactions to feedbacks received in grammar lessons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Muslu, Meltem (2007). Formative evaluation of a process-genre writing curriculum at Anadolu University school of foreign languages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Bayraktar, Sevgi (2008). The effectiveness of computer-assisted glosses on vocabulary learning L1 or L2 glosses: With or without pictures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Ayşe Taşkıran (2010). Exploring EFL Students’ Casual Attributions of Perceived Success and Failure in Language Learning Process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Manolya Tuncer (2014). The Relationship Between Teacher Efficacy and Technological</w:t>
      </w:r>
      <w:r>
        <w:rPr>
          <w:color w:val="FF0000"/>
        </w:rPr>
        <w:t xml:space="preserve"> </w:t>
      </w:r>
      <w:r>
        <w:rPr>
          <w:color w:val="000000"/>
        </w:rPr>
        <w:t>Pedagogical Content Knowledge within the Scope of EFL Pre-Service Teacher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Bener Kovaç (2017). Foreign Language Learning Anxiety of High School Students in Kosov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</w:rPr>
        <w:t>Özge Aygün (2017) A Scale of Turkish Preparatory School University Students’ Demotivational Factors Towards Learning Englis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 xml:space="preserve">Aslıhan Bahcı (2018). </w:t>
      </w:r>
      <w:r>
        <w:rPr/>
        <w:t xml:space="preserve"> </w:t>
      </w:r>
      <w:r>
        <w:rPr>
          <w:bCs/>
        </w:rPr>
        <w:t>Self Determination Theory: Turkish Instructors’ Autonomy Orientations in the School of Foreign Language Context.</w:t>
      </w:r>
    </w:p>
    <w:p>
      <w:pPr>
        <w:pStyle w:val="Normal"/>
        <w:spacing w:before="280" w:after="280"/>
        <w:rPr>
          <w:lang w:val="tr-TR" w:eastAsia="tr-TR"/>
        </w:rPr>
      </w:pPr>
      <w:r>
        <w:rPr>
          <w:rFonts w:cs="TimesNewRomanPS;Times New Roman" w:ascii="TimesNewRomanPS;Times New Roman" w:hAnsi="TimesNewRomanPS;Times New Roman"/>
          <w:lang w:val="tr-TR" w:eastAsia="tr-TR"/>
        </w:rPr>
        <w:t>Gamze Bilcan (2019). Learning Vocabulary With A Computer-Based Vocabulary Flashcard Tool in A Turk</w:t>
      </w:r>
      <w:r>
        <w:rPr>
          <w:rFonts w:cs="TimesNewRomanPS;Times New Roman" w:ascii="TimesNewRomanPS;Times New Roman" w:hAnsi="TimesNewRomanPS;Times New Roman"/>
          <w:lang w:val="tr-TR" w:eastAsia="tr-TR"/>
        </w:rPr>
        <w:t>ı</w:t>
      </w:r>
      <w:r>
        <w:rPr>
          <w:rFonts w:cs="TimesNewRomanPS;Times New Roman" w:ascii="TimesNewRomanPS;Times New Roman" w:hAnsi="TimesNewRomanPS;Times New Roman"/>
          <w:lang w:val="tr-TR" w:eastAsia="tr-TR"/>
        </w:rPr>
        <w:t>sh EFL High School Context.</w:t>
      </w:r>
    </w:p>
    <w:p>
      <w:pPr>
        <w:pStyle w:val="Default"/>
        <w:spacing w:lineRule="auto" w:line="276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hD Thesis Directe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/>
      </w:pPr>
      <w:r>
        <w:rPr/>
        <w:t>Elçin Ölmezer ÖZTÜRK (2018). Developing and Validating Language Assessment Knowledge Scale (LAKS) and Exploring the Assessment Knowledge of EFL Teach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>
          <w:bCs/>
          <w:lang w:val="tr-TR"/>
        </w:rPr>
      </w:pPr>
      <w:r>
        <w:rPr>
          <w:lang w:val="tr-TR"/>
        </w:rPr>
        <w:t xml:space="preserve">Cemre İşler (2019). </w:t>
      </w:r>
      <w:r>
        <w:rPr/>
        <w:t>Developing and Validating</w:t>
      </w:r>
      <w:r>
        <w:rPr>
          <w:b/>
          <w:u w:val="single"/>
          <w:lang w:val="tr-TR"/>
        </w:rPr>
        <w:t xml:space="preserve"> </w:t>
      </w:r>
      <w:r>
        <w:rPr>
          <w:bCs/>
          <w:lang w:val="tr-TR"/>
        </w:rPr>
        <w:t>A Computerized Oral Proficiency Test of English as a Foreign Language (COPTEFL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>
          <w:u w:val="single"/>
        </w:rPr>
      </w:pPr>
      <w:r>
        <w:rPr>
          <w:b/>
          <w:u w:val="single"/>
        </w:rPr>
        <w:t>Project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40"/>
        <w:jc w:val="both"/>
        <w:outlineLvl w:val="0"/>
        <w:rPr/>
      </w:pPr>
      <w:r>
        <w:rPr>
          <w:b/>
          <w:color w:val="000000"/>
          <w:u w:val="single"/>
        </w:rPr>
        <w:t>Project Manager:</w:t>
      </w:r>
      <w:r>
        <w:rPr>
          <w:color w:val="000000"/>
          <w:u w:val="single"/>
        </w:rPr>
        <w:t xml:space="preserve"> </w:t>
      </w:r>
    </w:p>
    <w:p>
      <w:pPr>
        <w:pStyle w:val="GvdeMetniGirintisi2"/>
        <w:numPr>
          <w:ilvl w:val="0"/>
          <w:numId w:val="0"/>
        </w:numPr>
        <w:tabs>
          <w:tab w:val="clear" w:pos="720"/>
          <w:tab w:val="left" w:pos="2552" w:leader="none"/>
        </w:tabs>
        <w:spacing w:lineRule="auto" w:line="276"/>
        <w:ind w:lef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AP Projects: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Use of Online Platforms in Foreign Language Teaching (Project No: 1407E348), 2014-2015.</w:t>
      </w:r>
    </w:p>
    <w:p>
      <w:pPr>
        <w:pStyle w:val="Normal"/>
        <w:spacing w:lineRule="auto" w:line="276" w:before="60" w:after="60"/>
        <w:jc w:val="both"/>
        <w:rPr/>
      </w:pPr>
      <w:r>
        <w:rPr>
          <w:color w:val="000000"/>
        </w:rPr>
        <w:t xml:space="preserve">A Field Study on </w:t>
      </w:r>
      <w:r>
        <w:rPr/>
        <w:t xml:space="preserve">Preparation and Application of a Computer Assisted Foreign Language Proficiency Exam </w:t>
      </w:r>
      <w:r>
        <w:rPr>
          <w:color w:val="000000"/>
        </w:rPr>
        <w:t>(Project No: 1404E286) 2014-2016.</w:t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color w:val="000000"/>
        </w:rPr>
        <w:t>The Analysis of the Interaction Level of EFL Learners’ in Creative Writing Activities through Twitter as a Micro Blogging Medium (Project No: 1505E463)</w:t>
      </w:r>
      <w:r>
        <w:rPr/>
        <w:t xml:space="preserve"> 2015-2016</w:t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>
          <w:color w:val="000000"/>
        </w:rPr>
      </w:pPr>
      <w:r>
        <w:rPr/>
        <w:t>Designing and Implementing an In-service Training Program for EFL Instructors in</w:t>
      </w:r>
      <w:r>
        <w:rPr>
          <w:b/>
        </w:rPr>
        <w:t xml:space="preserve"> </w:t>
      </w:r>
      <w:r>
        <w:rPr/>
        <w:t>Technology Integration (Project No: 1506E546) 2015-2017.</w:t>
      </w:r>
    </w:p>
    <w:p>
      <w:pPr>
        <w:pStyle w:val="GvdeMetniGirintisi2"/>
        <w:numPr>
          <w:ilvl w:val="0"/>
          <w:numId w:val="0"/>
        </w:numPr>
        <w:tabs>
          <w:tab w:val="clear" w:pos="720"/>
          <w:tab w:val="left" w:pos="2552" w:leader="none"/>
        </w:tabs>
        <w:spacing w:lineRule="auto" w:line="276"/>
        <w:ind w:left="0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GvdeMetniGirintisi2"/>
        <w:numPr>
          <w:ilvl w:val="0"/>
          <w:numId w:val="0"/>
        </w:numPr>
        <w:tabs>
          <w:tab w:val="clear" w:pos="720"/>
          <w:tab w:val="left" w:pos="2552" w:leader="none"/>
        </w:tabs>
        <w:spacing w:lineRule="auto" w:line="276"/>
        <w:ind w:lef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TUBİTAK Project</w:t>
      </w:r>
    </w:p>
    <w:p>
      <w:pPr>
        <w:pStyle w:val="GvdeMetniGirintisi2"/>
        <w:tabs>
          <w:tab w:val="clear" w:pos="720"/>
          <w:tab w:val="left" w:pos="2552" w:leader="none"/>
        </w:tabs>
        <w:spacing w:lineRule="auto" w:line="276"/>
        <w:ind w:left="0" w:hanging="0"/>
        <w:jc w:val="both"/>
        <w:rPr>
          <w:b/>
          <w:b/>
          <w:color w:val="000000"/>
          <w:u w:val="single"/>
          <w:lang w:eastAsia="zxx" w:bidi="zxx"/>
        </w:rPr>
      </w:pPr>
      <w:r>
        <w:rPr>
          <w:b/>
          <w:color w:val="000000"/>
          <w:u w:val="single"/>
          <w:lang w:eastAsia="zxx" w:bidi="zxx"/>
        </w:rPr>
      </w:r>
    </w:p>
    <w:p>
      <w:pPr>
        <w:pStyle w:val="GvdeMetniGirintisi2"/>
        <w:tabs>
          <w:tab w:val="clear" w:pos="720"/>
          <w:tab w:val="left" w:pos="2552" w:leader="none"/>
        </w:tabs>
        <w:spacing w:lineRule="auto" w:line="276"/>
        <w:ind w:left="0" w:hanging="0"/>
        <w:jc w:val="both"/>
        <w:rPr/>
      </w:pPr>
      <w:r>
        <w:rPr>
          <w:color w:val="000000"/>
          <w:lang w:eastAsia="zxx" w:bidi="zxx"/>
        </w:rPr>
        <w:t>The Design and development of Flipped Professional Development for Advancing Use of a Internet 2.0 Technologies of ELT Instructors</w:t>
      </w:r>
      <w:r>
        <w:rPr/>
        <w:t xml:space="preserve"> (Project No: 115K486) 2015- 2017.</w:t>
      </w:r>
    </w:p>
    <w:p>
      <w:pPr>
        <w:pStyle w:val="GvdeMetniGirintisi2"/>
        <w:tabs>
          <w:tab w:val="clear" w:pos="720"/>
          <w:tab w:val="left" w:pos="2552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GvdeMetniGirintisi2"/>
        <w:numPr>
          <w:ilvl w:val="0"/>
          <w:numId w:val="0"/>
        </w:numPr>
        <w:tabs>
          <w:tab w:val="clear" w:pos="720"/>
          <w:tab w:val="left" w:pos="2552" w:leader="none"/>
        </w:tabs>
        <w:spacing w:lineRule="auto" w:line="276"/>
        <w:ind w:lef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AP Projects (Researcher)</w:t>
      </w:r>
    </w:p>
    <w:p>
      <w:pPr>
        <w:pStyle w:val="GvdeMetniGirintisi2"/>
        <w:tabs>
          <w:tab w:val="clear" w:pos="720"/>
          <w:tab w:val="left" w:pos="2552" w:leader="none"/>
        </w:tabs>
        <w:spacing w:lineRule="auto" w:line="276"/>
        <w:ind w:left="0" w:hanging="0"/>
        <w:jc w:val="both"/>
        <w:rPr/>
      </w:pPr>
      <w:r>
        <w:rPr/>
        <w:t>The Development of Pre-service Teachers and Factors Effecting this Process at Anadolu University ELT Department (Project No: 000564), 2000-2004.</w:t>
      </w:r>
    </w:p>
    <w:p>
      <w:pPr>
        <w:pStyle w:val="Normal"/>
        <w:spacing w:lineRule="auto" w:line="276" w:before="60" w:after="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76" w:before="60" w:after="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Motivating and Demotivating Factors in Learning a Foreign Language and Suggestions to Enhance Motivation </w:t>
      </w:r>
      <w:r>
        <w:rPr/>
        <w:t>(Project No: 1603E131) 2016-2017.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Tübitak Project Advisor:</w:t>
      </w:r>
    </w:p>
    <w:p>
      <w:pPr>
        <w:pStyle w:val="GvdeMetniGirintisi2"/>
        <w:spacing w:lineRule="auto" w:line="276"/>
        <w:ind w:left="0" w:hanging="0"/>
        <w:jc w:val="both"/>
        <w:rPr/>
      </w:pPr>
      <w:r>
        <w:rPr>
          <w:bCs/>
        </w:rPr>
        <w:t>Özcan, M. (2008). Piaget’s Development Stages and Labov’s Story Units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Aydın, S. (2017) "Foreign Language Anxiety in Children. (Project No: 115K73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80" w:after="280"/>
        <w:jc w:val="both"/>
        <w:outlineLvl w:val="0"/>
        <w:rPr>
          <w:u w:val="single"/>
        </w:rPr>
      </w:pPr>
      <w:r>
        <w:rPr>
          <w:b/>
          <w:u w:val="single"/>
        </w:rPr>
        <w:t>Publi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Books: 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ydın, B. &amp; Keçik, İ. </w:t>
      </w:r>
      <w:r>
        <w:rPr>
          <w:rFonts w:cs="Times New Roman" w:ascii="Times New Roman" w:hAnsi="Times New Roman"/>
          <w:sz w:val="24"/>
          <w:szCs w:val="24"/>
        </w:rPr>
        <w:t xml:space="preserve">(Eds.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2009). Teaching Practice, Anadolu Üniversity Publications. No: 2000, AÖF Yay. No:1066 Anadolu Üniversitesi: Eskişehir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/>
      </w:pPr>
      <w:r>
        <w:rPr/>
        <w:t>Aydın, B. (2017). A Solution to the Problems Experienced at the Turkish School of Foreign Languages: Anadolu University Case (Türkiye'de Hazırlık Okullarında Yaşanan Sorunlara Bir Çözüm Önerisi: Anadolu Üniversitesi Örneği), Ankara: Pegem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/>
      </w:pPr>
      <w:r>
        <w:rPr/>
        <w:t>Aydın, B. (Editor) (2018). GSE in Action: An Anadolian Approach to Outcome-Based Language Teaching, İstanbul, Pearso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/>
      </w:pPr>
      <w:r>
        <w:rPr/>
        <w:t>Aydın, B. (Editor) (2019). English For YOU! A Guide for Beginners, Eskişehir, Nisan Kitapev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80" w:after="28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ublished International Book Parts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/>
      </w:pPr>
      <w:r>
        <w:rPr/>
        <w:t xml:space="preserve">Aydın, B. (2007). Distance Pre-service Teachers’ perceptions of the effectiveness of their pedagogy. In Readings in Language Studies Volume 1 Language Across Disciplinary Boundaries. Mantero, M., Miller, P., C. &amp; Watzke, J., L. (Eds.) A Publication of the International Society for Language Studies, Inc., St. Louis. (567-579)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/>
      </w:pPr>
      <w:r>
        <w:rPr>
          <w:color w:val="000000"/>
        </w:rPr>
        <w:t>Aydın, B., Keçik, İ. (2014). Teacher Training in Distance Education and the Practicum Process. Handbook of Research on Emerging Priorities and Trends in Distance Education: Communication, Pedagogy, and Technology, Yuzer, V., Eby, G.(Eds.), IGI Global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ublished National Book Parts: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. (2003). Evaluation of Education Materials Course book (Unit 6) Anadolu University Publications No:1517, Anadolu Üniversitesi: Eskişehir, 133-144.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. (2005). Developing Listening Skills (Unit 11) Öğretmen Adayları ve Öğretmenler için AÖF İngilizce Öğretmenliği Lisans Programı Uygulama Çalışmaları: Okul Deneyimi II ve Öğretmenlik Uygulaması, Anadolu University Publications. No: 1641, Anadolu Üniversitesi: Eskişehir, 173-184.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. (2005). Developing Reading Skills (Unit 10) Öğretmen Adayları ve Öğretmenler için AÖF İngilizce Öğretmenliği Lisans Programı Uygulama Çalışmaları: Okul Deneyimi II ve Öğretmenlik Uygulaması, Anadolu University Publications. No: 1641, Anadolu Üniversitesi: Eskişehir, 155-170.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. (2005). Teaching Practice Portfolio (Unit 8) Öğretmen Adayları ve Öğretmenler için AÖF İngilizce Öğretmenliği Lisans Programı Uygulama Çalışmaları: Okul Deneyimi II ve Öğretmenlik Uygulaması, Anadolu University Publications. No: 1641, Anadolu Üniversitesi: Eskişehir, 103-129.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. (2005). Teaching Practice Portfolio II (Unit 4) Öğretmen Adayları ve Öğretmenler için AÖF İngilizce Öğretmenliği Lisans Programı Uygulama Çalışmaları: Okul Deneyimi II ve Öğretmenlik Uygulaması, Anadolu University Publications. No:1641, Anadolu Üniversitesi: Eskişehir, 43-64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 (2011). Synchronous Classes in Foreign Language Teaching. Türkiye’de E_Öğrenme: Gelişmeler ve Uygulamalar II. Demirci, B. B., Yamamoto, G. T., Demiray, U. (Eds). İstanbul, 219-230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/>
      </w:pPr>
      <w:r>
        <w:rPr>
          <w:color w:val="000000"/>
        </w:rPr>
        <w:t>Aydın, B. (2014). Digital Technologies and the Foreign Language Classroom. In Approaches and Principles in English as a Foreign Language (EFL) Education. Çelik, S. (Ed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>
          <w:u w:val="single"/>
        </w:rPr>
      </w:pPr>
      <w:r>
        <w:rPr>
          <w:b/>
          <w:u w:val="single"/>
        </w:rPr>
        <w:t>Articles Published in International Peer-reviewed Periodicals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Aydın, B., Yüzer, V. (2006). Building a Synchronous Virtual Classroom in a Distance English Language Teacher Training (DELTT) Program in Turkey. Turkish Online Journal of Distance Education-TOJDE April 2006 ISSN 1302-6488. 7(2) Article: 1.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Aydın, B. (2008). An e-class application in a Distance English Language Teacher Training program (DELTT): Turkish learners' perceptions. Interactive Learning Environments, 1-12. 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 (2008). Autonomous learners in an autonomy class. IATEFL TTED SIG Newsletter V:1 9-12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Aydın, B. (2009). The Perceptions of Pedagogical Courses in Preparing Future Teachers for the Real Classroom: Perceptions of Pre-service Teachers. The International Journal of Learning. 16(9), 343-353. 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., Yüzer, V., Gönen, S. İ. (2009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Learners' Perceptions Toward Online Learning: An Application for A Synchronous E-Class. Journal of Educational Technology.  July – September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/>
      </w:pPr>
      <w:r>
        <w:rPr/>
        <w:t>Aydın, B., Bayram, F., Canıdar, B., Çetin, G., Ergünay, O., Özdem, Z., Tunç, B. (2009). Views of English Language Teachers on the Affective Domain of Language Teaching in Turkey. Anadolu University Journal of Social Sciences, 9 (1): 263-281.</w:t>
      </w:r>
    </w:p>
    <w:p>
      <w:pPr>
        <w:pStyle w:val="TextBodyIndent"/>
        <w:tabs>
          <w:tab w:val="clear" w:pos="0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 xml:space="preserve">Kecik, Ilknur and Aydin, Belgin (2011). Achieving the Impossible? Teaching Practice component of a Pre-service Distance English Language Teacher Training Program in Turkey.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eastAsia="tr-TR"/>
        </w:rPr>
        <w:t>Australian Journal of Teacher Educatio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 xml:space="preserve">: 36(4). Article 5. Available at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tr-TR"/>
          </w:rPr>
          <w:t>http://ro.ecu.edu.au/ajte/vol36/iss4/5</w:t>
        </w:r>
      </w:hyperlink>
    </w:p>
    <w:p>
      <w:pPr>
        <w:pStyle w:val="TextBodyIndent"/>
        <w:tabs>
          <w:tab w:val="clear" w:pos="0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ydın B. &amp; Gonen, İ. K, (2012). Listening to Students: Modifications of a Reading Program Based on the Sources of Foreign Language Reading Anxiety. Turkish Online Journal of Qualitative Inquiry, January, 3 (1).20-35.   </w:t>
      </w:r>
    </w:p>
    <w:p>
      <w:pPr>
        <w:pStyle w:val="TextBodyIndent"/>
        <w:tabs>
          <w:tab w:val="clear" w:pos="0"/>
        </w:tabs>
        <w:spacing w:lineRule="auto" w:line="276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ecik, İ., Aydin,B., Sakar,N.,Dikdere,M., Aydin,S., Yuksel,İ., Caner,M. (2012). Determining the feasibility of an e-portfolio application in a distance education teaching practice course. The International Review of Research in Open and Distance Learning, 13(2), 104-124. Available at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irrodl.org/index.php/irrodl/article/download/1227/2192</w:t>
        </w:r>
      </w:hyperlink>
    </w:p>
    <w:p>
      <w:pPr>
        <w:pStyle w:val="Normal"/>
        <w:autoSpaceDE w:val="false"/>
        <w:spacing w:lineRule="auto" w:line="276" w:before="0" w:after="200"/>
        <w:jc w:val="both"/>
        <w:rPr>
          <w:bCs/>
          <w:color w:val="000000"/>
        </w:rPr>
      </w:pPr>
      <w:r>
        <w:rPr>
          <w:color w:val="000000"/>
        </w:rPr>
        <w:t xml:space="preserve">Aydın B. (2016) </w:t>
      </w:r>
      <w:r>
        <w:rPr>
          <w:bCs/>
          <w:color w:val="000000"/>
        </w:rPr>
        <w:t>Self Critical Friendship: A Self Study of a Pre-service English Language Teacher Trainer in Turkey. Journal of Theory and Practice in Education, 12(4)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0" w:after="240"/>
        <w:jc w:val="both"/>
        <w:rPr/>
      </w:pPr>
      <w:r>
        <w:rPr>
          <w:color w:val="000000"/>
        </w:rPr>
        <w:t>Aydın B. (2016). Professional Development of Language Teachers in Turkey: Building the Bridge Between Pre-Service and In-Service Teacher Training. ELT Research Journal, 5(2)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Aydın B., Sağlam, S., Alan, B. (2016). Can CELTA qualification be the new bridge between pre-service and in-service education? Perceptions of in-service teachers.  ELT Research Journal, 5(2)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 xml:space="preserve">Aydın, B., Akay, E. Polat, M., Geridönmez, S. (2016). Türkiye’deki Hazırlık Okullarının Yeterlik Sınavı Uygulamaları ve Bilgisayarlı Dil Ölçme Fikrine Yaklaşımları. </w:t>
      </w:r>
      <w:r>
        <w:rPr/>
        <w:t>Anadolu University Journal of Social Sciences</w:t>
      </w:r>
      <w:r>
        <w:rPr>
          <w:color w:val="000000"/>
        </w:rPr>
        <w:t>, 16(2)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 xml:space="preserve">Bozkurt, A., Aydin, B., Taskiran, A., Koral, E. (2016). Improving Creative Writing Skills of EFL Learners through Microblogging. The Online Journal of New Horizons in Education (TOJNED), 6(3), 88-98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0" w:after="240"/>
        <w:jc w:val="both"/>
        <w:rPr/>
      </w:pPr>
      <w:r>
        <w:rPr>
          <w:color w:val="000000"/>
        </w:rPr>
        <w:t>Unver, M. M., Aydın, B., Eş, S. (2016). A Preliminary Study on Oral Performances of English learners in L1 and L2. Anadolu Journal of Educational Sciences International, July 2016, 6(2), 64-89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0" w:after="240"/>
        <w:jc w:val="both"/>
        <w:rPr/>
      </w:pPr>
      <w:r>
        <w:rPr>
          <w:color w:val="000000"/>
        </w:rPr>
        <w:t>Aydın, B., Geridönmez, S. Polat, M., Akay, E.  (2017). Feasibility of Computer Assisted English Proficiency Tests in Turkey: A Field Study. Anadolu Journal of Educational Sciences International, July, 7(1), 107-122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Aydın, B., Ünver, M.M., Alan, B., Sağlam, S.,(2017). "Combining The Old and The New: Designing A Curriculum Based on the Taba Model and the Global Scale of English" Journal of Language and Linguistic Studies.13, 1.</w:t>
      </w:r>
    </w:p>
    <w:p>
      <w:pPr>
        <w:pStyle w:val="Normal"/>
        <w:widowControl w:val="false"/>
        <w:autoSpaceDE w:val="false"/>
        <w:spacing w:lineRule="auto" w:line="276" w:before="0" w:after="240"/>
        <w:rPr>
          <w:bCs/>
        </w:rPr>
      </w:pPr>
      <w:r>
        <w:rPr>
          <w:bCs/>
        </w:rPr>
        <w:t>Taşkıran, A., Aydın, B. (2017). EFL Learners’ Causal Attributions and Dimensionality Styles for Perceived Success and Failure.</w:t>
      </w:r>
      <w:r>
        <w:rPr/>
        <w:t xml:space="preserve"> Anadolu University Journal of Social Sciences</w:t>
      </w:r>
      <w:r>
        <w:rPr>
          <w:bCs/>
        </w:rPr>
        <w:t xml:space="preserve">, 17 (2). 11-26. </w:t>
      </w:r>
      <w:hyperlink r:id="rId5">
        <w:r>
          <w:rPr>
            <w:rStyle w:val="InternetLink"/>
            <w:bCs/>
          </w:rPr>
          <w:t>http://sbd.dergi.anadolu.edu.tr/makale_goster.php?id=1171</w:t>
        </w:r>
      </w:hyperlink>
    </w:p>
    <w:p>
      <w:pPr>
        <w:pStyle w:val="Normal"/>
        <w:spacing w:lineRule="auto" w:line="276"/>
        <w:rPr/>
      </w:pPr>
      <w:r>
        <w:rPr/>
        <w:t xml:space="preserve">Aydın, B. (2017). Three Birds with a Stone: Technology Integration in Language Education </w:t>
      </w:r>
    </w:p>
    <w:p>
      <w:pPr>
        <w:pStyle w:val="Normal"/>
        <w:spacing w:lineRule="auto" w:line="276"/>
        <w:rPr/>
      </w:pPr>
      <w:r>
        <w:rPr/>
        <w:t>with Reverse Mentoring Model. Journal of Teacher Education and Educators, 6(2), 177-19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aşkıran, A., Gumusoglu, E. K., Aydın, B. (2018). Fostering Foreign Language Learning with Twitter: Reflections from English Learners. </w:t>
      </w:r>
      <w:r>
        <w:rPr>
          <w:rStyle w:val="HTMLCite"/>
          <w:color w:val="222222"/>
        </w:rPr>
        <w:t>Turkish Online Journal of Distance Education</w:t>
      </w:r>
      <w:r>
        <w:rPr>
          <w:color w:val="222222"/>
        </w:rPr>
        <w:t xml:space="preserve">, 19(1), 100-116. </w:t>
      </w:r>
    </w:p>
    <w:p>
      <w:pPr>
        <w:pStyle w:val="Normal"/>
        <w:spacing w:lineRule="auto" w:line="276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0" w:after="240"/>
        <w:jc w:val="both"/>
        <w:rPr>
          <w:color w:val="000000"/>
        </w:rPr>
      </w:pPr>
      <w:r>
        <w:rPr/>
        <w:t xml:space="preserve">Aydın, B., İstifçi, İ. (2018).  </w:t>
      </w:r>
      <w:r>
        <w:rPr>
          <w:bCs/>
        </w:rPr>
        <w:t xml:space="preserve">A Model for Implementing Academic English Lessons: Anadolu University Case. </w:t>
      </w:r>
      <w:r>
        <w:rPr/>
        <w:t xml:space="preserve"> AJESI - Anadolu Journal of Educational Sciences International, 8(1): 151-170 </w:t>
      </w:r>
      <w:r>
        <w:rPr>
          <w:i/>
          <w:iCs/>
        </w:rPr>
        <w:t xml:space="preserve">DOI: 10.18039/ajesi.393946 </w:t>
      </w:r>
      <w:r>
        <w:rPr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A"/>
        </w:rPr>
        <w:t>Task</w:t>
      </w:r>
      <w:r>
        <w:rPr>
          <w:rStyle w:val="L6"/>
        </w:rPr>
        <w:t>ıran A., A</w:t>
      </w:r>
      <w:r>
        <w:rPr>
          <w:rStyle w:val="L12"/>
        </w:rPr>
        <w:t>ydin B. (2018). Do Adult English Language Learners and Their Tea</w:t>
      </w:r>
      <w:r>
        <w:rPr>
          <w:rStyle w:val="L6"/>
        </w:rPr>
        <w:t xml:space="preserve">chers Have Similar Approaches to Success? </w:t>
      </w:r>
      <w:r>
        <w:rPr>
          <w:rStyle w:val="A"/>
        </w:rPr>
        <w:t>Journal on E</w:t>
      </w:r>
      <w:r>
        <w:rPr>
          <w:rStyle w:val="A"/>
          <w:rFonts w:eastAsia="SimSun;宋体"/>
        </w:rPr>
        <w:t>f</w:t>
      </w:r>
      <w:r>
        <w:rPr>
          <w:rStyle w:val="A"/>
        </w:rPr>
        <w:t>ficiency and Responsibility in Education and Scienc</w:t>
      </w:r>
      <w:r>
        <w:rPr>
          <w:rStyle w:val="L6"/>
        </w:rPr>
        <w:t>e, V</w:t>
      </w:r>
      <w:r>
        <w:rPr>
          <w:rStyle w:val="L9"/>
        </w:rPr>
        <w:t>ol. 1</w:t>
      </w:r>
      <w:r>
        <w:rPr>
          <w:rStyle w:val="L6"/>
        </w:rPr>
        <w:t>1, No. 1</w:t>
      </w:r>
      <w:r>
        <w:rPr>
          <w:rStyle w:val="A"/>
        </w:rPr>
        <w:t>, pp. 1-8, online ISSN 1803-1617, printed ISSN 2336-2375, doi: 10.7160/eriesj.2018.11010.</w:t>
      </w:r>
    </w:p>
    <w:p>
      <w:pPr>
        <w:pStyle w:val="Normal"/>
        <w:spacing w:lineRule="auto" w:line="276"/>
        <w:rPr>
          <w:rStyle w:val="A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A"/>
        </w:rPr>
        <w:t xml:space="preserve">Ölmezer-Öztürk, E., Aydın, B. (2018). </w:t>
      </w:r>
      <w:r>
        <w:rPr/>
        <w:t xml:space="preserve">Investigating Language Assessment Knowledge of EFL Teachers. Hacettepe University Journal of Education. Advance online publication. </w:t>
      </w:r>
    </w:p>
    <w:p>
      <w:pPr>
        <w:pStyle w:val="Normal"/>
        <w:spacing w:lineRule="auto" w:line="276"/>
        <w:rPr/>
      </w:pPr>
      <w:r>
        <w:rPr/>
        <w:t>doi: 10.16986/HUJE.2018043465</w:t>
      </w:r>
    </w:p>
    <w:p>
      <w:pPr>
        <w:pStyle w:val="Normal"/>
        <w:widowControl w:val="false"/>
        <w:autoSpaceDE w:val="false"/>
        <w:spacing w:lineRule="auto" w:line="276"/>
        <w:rPr>
          <w:rStyle w:val="A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Style w:val="A"/>
        </w:rPr>
        <w:t xml:space="preserve">Ölmezer-Öztürk, E., Aydın, B. (2018). </w:t>
      </w:r>
      <w:r>
        <w:rPr>
          <w:color w:val="131413"/>
        </w:rPr>
        <w:t xml:space="preserve">Toward measuring language teachers’ assessment knowledge: development and validation of Language Assessment Knowledge Scale (LAKS). Language Testing in Asia, 8. 20, 1-15. </w:t>
      </w:r>
    </w:p>
    <w:p>
      <w:pPr>
        <w:pStyle w:val="Normal"/>
        <w:spacing w:lineRule="auto" w:line="276"/>
        <w:rPr>
          <w:color w:val="131413"/>
        </w:rPr>
      </w:pPr>
      <w:r>
        <w:rPr>
          <w:color w:val="131413"/>
        </w:rPr>
      </w:r>
    </w:p>
    <w:p>
      <w:pPr>
        <w:pStyle w:val="Normal"/>
        <w:spacing w:lineRule="auto" w:line="276"/>
        <w:rPr/>
      </w:pPr>
      <w:r>
        <w:rPr/>
        <w:t xml:space="preserve">Öztürk, G. Aydın, B. (2019). English Language Teacher Education in Turkey: Why do we fail and what policy reforms are needed? </w:t>
      </w:r>
      <w:r>
        <w:rPr>
          <w:color w:val="000000"/>
        </w:rPr>
        <w:t xml:space="preserve">Anadolu Journal of Educational Sciences International, </w:t>
      </w:r>
      <w:r>
        <w:rPr/>
        <w:t>9(1), 181-213. DOI: 10.18039/ajesi.52084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lang w:val="en-GB"/>
        </w:rPr>
        <w:t xml:space="preserve">Ölmezer-Oztürk, E., Aydın, B. (2019). Voices of EFL Teachers As Assessors: Their Opinions and Needs Regarding Language Assessment Journal Of Qualitative Research In Education – JOQRE, 7(1), 373-390. </w:t>
      </w:r>
      <w:r>
        <w:rPr/>
        <w:t xml:space="preserve">. doi:10.14689/issn.2148-2624.1.7c1s.17m </w:t>
      </w:r>
    </w:p>
    <w:p>
      <w:pPr>
        <w:pStyle w:val="RenkliListeVurgu1"/>
        <w:spacing w:lineRule="auto" w:line="276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RenkliListeVurgu1"/>
        <w:spacing w:lineRule="auto" w:line="276"/>
        <w:ind w:left="0" w:hanging="0"/>
        <w:rPr>
          <w:bCs/>
          <w:color w:val="000000"/>
          <w:lang w:val="en-GB"/>
        </w:rPr>
      </w:pPr>
      <w:r>
        <w:rPr>
          <w:lang w:val="en-GB"/>
        </w:rPr>
        <w:t>Bagcı, A. Aydın, B. (Under review). Autonomy Orıentatıons of Language Teachers: Do They Really Want Theır Students to Be Autonomous? System</w:t>
      </w:r>
    </w:p>
    <w:p>
      <w:pPr>
        <w:pStyle w:val="RenkliListeVurgu1"/>
        <w:spacing w:lineRule="auto" w:line="276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RenkliListeVurgu1"/>
        <w:spacing w:lineRule="auto" w:line="276"/>
        <w:ind w:left="0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Aydın, B., Hockley, A. </w:t>
      </w:r>
      <w:r>
        <w:rPr>
          <w:lang w:val="en-GB"/>
        </w:rPr>
        <w:t xml:space="preserve">(Under review). </w:t>
      </w:r>
      <w:r>
        <w:rPr>
          <w:bCs/>
          <w:color w:val="000000"/>
          <w:lang w:val="en-GB"/>
        </w:rPr>
        <w:t xml:space="preserve">The Role of the Directors in Language Schools. </w:t>
      </w:r>
      <w:r>
        <w:rPr/>
        <w:t>Journal of Theory and Practice in Education</w:t>
      </w:r>
    </w:p>
    <w:p>
      <w:pPr>
        <w:pStyle w:val="RenkliListeVurgu1"/>
        <w:spacing w:lineRule="auto" w:line="276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RenkliListeVurgu1"/>
        <w:spacing w:lineRule="auto" w:line="276"/>
        <w:ind w:left="0" w:hanging="0"/>
        <w:rPr>
          <w:bCs/>
          <w:color w:val="000000"/>
          <w:lang w:val="en-GB"/>
        </w:rPr>
      </w:pPr>
      <w:r>
        <w:rPr>
          <w:lang w:val="en-GB"/>
        </w:rPr>
        <w:t xml:space="preserve">Meral Melek Ünver, M. M., Aydın, B., Çanakcı, D. (Under review). Revisiting Motivating and Demotivating Factors in Learning a Language: A Self-Determination Theory Perspective. </w:t>
      </w:r>
    </w:p>
    <w:p>
      <w:pPr>
        <w:pStyle w:val="Articletitle"/>
        <w:spacing w:lineRule="auto" w:line="276"/>
        <w:ind w:left="720" w:hanging="0"/>
        <w:rPr>
          <w:b w:val="false"/>
          <w:b w:val="false"/>
          <w:bCs/>
          <w:color w:val="000000"/>
          <w:sz w:val="24"/>
          <w:lang w:val="en-GB"/>
        </w:rPr>
      </w:pPr>
      <w:r>
        <w:rPr>
          <w:b w:val="false"/>
          <w:bCs/>
          <w:color w:val="000000"/>
          <w:sz w:val="24"/>
          <w:lang w:val="en-GB"/>
        </w:rPr>
      </w:r>
    </w:p>
    <w:p>
      <w:pPr>
        <w:pStyle w:val="Articletitle"/>
        <w:spacing w:lineRule="auto" w:line="276"/>
        <w:rPr/>
      </w:pPr>
      <w:r>
        <w:rPr>
          <w:b w:val="false"/>
          <w:sz w:val="24"/>
        </w:rPr>
        <w:t xml:space="preserve">Aydın, B., Kımav, A. U. </w:t>
      </w:r>
      <w:r>
        <w:rPr>
          <w:sz w:val="24"/>
        </w:rPr>
        <w:t xml:space="preserve">(Under review). </w:t>
      </w:r>
      <w:r>
        <w:rPr>
          <w:b w:val="false"/>
          <w:sz w:val="24"/>
        </w:rPr>
        <w:t xml:space="preserve">A Blueprint for In-service Teacher Training Program in Technology Integration. Technology, Pedagogy and Education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0" w:after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80" w:after="280"/>
        <w:ind w:left="360" w:hanging="360"/>
        <w:jc w:val="both"/>
        <w:outlineLvl w:val="0"/>
        <w:rPr>
          <w:u w:val="single"/>
        </w:rPr>
      </w:pPr>
      <w:r>
        <w:rPr>
          <w:b/>
          <w:u w:val="single"/>
        </w:rPr>
        <w:t>Articles Published in National Periodicals:</w:t>
      </w:r>
    </w:p>
    <w:p>
      <w:pPr>
        <w:pStyle w:val="Normal"/>
        <w:spacing w:lineRule="auto" w:line="276"/>
        <w:jc w:val="both"/>
        <w:rPr/>
      </w:pPr>
      <w:r>
        <w:rPr/>
        <w:t>Aydın, B. (2001). Why Do Turkish Learners Feel Anxious While Speaking English in the Classroom Anadolu Üniversitesi, Eğitim Fakültesi Dergisi, 11 (1-2), 15-30.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. (2002). 5 Clocks of Second Language Acquisitio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nadolu Üniversitesi, Eğitim Fakültesi Dergisi, 12 (1-2), 1-13. </w:t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76"/>
        <w:jc w:val="left"/>
        <w:rPr>
          <w:szCs w:val="24"/>
          <w:u w:val="single"/>
        </w:rPr>
      </w:pPr>
      <w:r>
        <w:rPr>
          <w:szCs w:val="24"/>
          <w:u w:val="single"/>
        </w:rPr>
        <w:t>Blog Articles:</w:t>
      </w:r>
    </w:p>
    <w:p>
      <w:pPr>
        <w:pStyle w:val="Heading1"/>
        <w:tabs>
          <w:tab w:val="clear" w:pos="720"/>
          <w:tab w:val="left" w:pos="180" w:leader="none"/>
          <w:tab w:val="center" w:pos="4536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ydın B. (2016).</w:t>
        <w:tab/>
        <w:t xml:space="preserve"> How we remapped our English curriculum using the Global Scale of English. </w:t>
      </w:r>
      <w:hyperlink r:id="rId6">
        <w:r>
          <w:rPr>
            <w:rStyle w:val="InternetLink"/>
            <w:b/>
            <w:szCs w:val="24"/>
          </w:rPr>
          <w:t>https://www.english.com/blog/remapping-curriculum-using-gse/</w:t>
        </w:r>
      </w:hyperlink>
    </w:p>
    <w:p>
      <w:pPr>
        <w:pStyle w:val="Heading1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ydın B. (2017). Your English language proficiency: how much can you lift? Pearson English Blog. </w:t>
      </w:r>
      <w:hyperlink r:id="rId7">
        <w:r>
          <w:rPr>
            <w:rStyle w:val="InternetLink"/>
            <w:b/>
            <w:szCs w:val="24"/>
          </w:rPr>
          <w:t>https://www.english.com/blog/english-language-proficiency/</w:t>
        </w:r>
      </w:hyperlink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220" w:leader="none"/>
          <w:tab w:val="left" w:pos="720" w:leader="none"/>
        </w:tabs>
        <w:autoSpaceDE w:val="false"/>
        <w:spacing w:lineRule="auto" w:line="276" w:before="0" w:after="24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roceedings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/>
      </w:pPr>
      <w:r>
        <w:rPr/>
        <w:t>Aydın, B. ve Bahçe, A. (2001). Cases Form Pre-Service Teachers. Paper presented at the “International ELT Conference”, Doğu Akdeniz Universit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/>
      </w:pPr>
      <w:r>
        <w:rPr/>
        <w:t>Aydın, B. (2003). Pre-Service Teachers' and Their Supervisors' Perceptions af Classroom Events. Paper presented at the “Common European Framework and Foreign Language Education in Turkey Conference”, Uludağ Universit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/>
      </w:pPr>
      <w:r>
        <w:rPr/>
        <w:t>Aydın, B. ve Dikdere, M. (2003). Pre-Service Teachers and In-service Teachers Beliefs about Language Learning Paper presented at the “Common European Framework and Foreign Language Education in Turkey Conference”, Uludağ University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kçan, S. Aydın, B., Karaman, C., Korkmazgil, S., Ozbilgin, A., Seferoglu, G., Selvi, A., F. (2015) Expectations of Stakeholders in Higher Education Sector from ELT Job Applicants. ATEE 40th Annual Conference, 2015 Scotland, Glasgow. (24-26 August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color w:val="000000"/>
        </w:rPr>
        <w:t>Aydın, B., Alan, B. (2016) Global Scale of English: Motivating Students. 22nd Annual TESOL Arabia International Conference, Saudi Arabia. Dubai, 10-12 March, 2016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Aydın, B., Alan, B. (2016) Global Scale of English: Motivating Students and Informing Teaching. 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ual International ITEFL Conference and Exhibition, U.K, Birmingham. 13-16 April, 2016.</w:t>
      </w:r>
    </w:p>
    <w:p>
      <w:pPr>
        <w:pStyle w:val="Normal"/>
        <w:spacing w:lineRule="auto" w:line="276"/>
        <w:jc w:val="both"/>
        <w:rPr>
          <w:rStyle w:val="Citation"/>
          <w:color w:val="000000"/>
        </w:rPr>
      </w:pPr>
      <w:r>
        <w:rPr>
          <w:rStyle w:val="Citation"/>
          <w:color w:val="000000"/>
        </w:rPr>
        <w:t xml:space="preserve">Taskiran, A., Bozkurt, A. &amp; Aydin, B. (2016). Forming Learner Communities with Twitter in EFL Context. In </w:t>
      </w:r>
      <w:r>
        <w:rPr>
          <w:rStyle w:val="HTMLCite"/>
          <w:color w:val="000000"/>
        </w:rPr>
        <w:t>Proceedings of Society for Information Technology &amp; Teacher Education International Conference 2016</w:t>
      </w:r>
      <w:r>
        <w:rPr>
          <w:rStyle w:val="Citation"/>
          <w:color w:val="000000"/>
        </w:rPr>
        <w:t xml:space="preserve"> (pp. 1623-1628). Chesapeake, VA: Association for the Advancement of Computing in Education (AACE). </w:t>
      </w:r>
    </w:p>
    <w:p>
      <w:pPr>
        <w:pStyle w:val="Normal"/>
        <w:spacing w:lineRule="auto" w:line="276"/>
        <w:jc w:val="both"/>
        <w:rPr>
          <w:rStyle w:val="Citation"/>
          <w:color w:val="000000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Citation"/>
          <w:color w:val="000000"/>
        </w:rPr>
        <w:t>Aydın, B. (2017). An In-Service Teacher Training Model for Technology Integration into Language Education. Paper Presented at the “International Conference on Foreign Language Education (ICONFLE’17)”. Eastern Mediterranean University, Cyprus, 20-21 October, 2017.</w:t>
      </w:r>
    </w:p>
    <w:p>
      <w:pPr>
        <w:pStyle w:val="Normal"/>
        <w:spacing w:lineRule="auto" w:line="276"/>
        <w:jc w:val="both"/>
        <w:rPr>
          <w:rStyle w:val="Citation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pers Submitted to International Meetings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/>
        <w:t>Aydın, B. (1999). The Sources of Foreign Language Anxiety in Speaking and Writing Classes. Poster presented at the 2oth International Conference of the Stress and Anxiety Research Society, Cracow, Poland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/>
        <w:t>Aydın, B. &amp; Keçik, İ. (2005). The Characteristics of Feedback in Pre-Service Teachers Language in the Classroom Paper presented at the 12th ISATT International Conference, Australian Catholic University School of Education NSW, Sydney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/>
        <w:t xml:space="preserve">Aydın, B. &amp; Keçik, İ, Yüksel, İ. (2006). Student Initiation in the pre-service teacher’s classroom. Paper presented at the “Extending development and training horizons” Conference, Başkent University, Ankara. 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ydın, B. &amp; Keçik, İ. (2006). Teaching Language Skills Course in a Distance Distance English Language Teacher Training (DELTT) Program: A Web-Based Model Paper presented at the “3rd International Teacher Training Symposium, MEB, Canakkale 18 Mart University, IPABO Hogeschool, Çanakkale. 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/>
        <w:t>Aydın, B. (2010). A Comparison of Distance and Regular Pre-service Teachers’ Perceptions of the Effectiveness of Their Pedagogical Courses in Preparing Them for the Real Classroom. Paper presented at “The Asian Conference on Arts and Humanities 2010”, Osaka, Japan.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color w:val="000000"/>
        </w:rPr>
        <w:t xml:space="preserve">Aydın, B. (2011) </w:t>
      </w:r>
      <w:r>
        <w:rPr>
          <w:rFonts w:eastAsia="Calibri"/>
          <w:color w:val="000000"/>
        </w:rPr>
        <w:t>How Can We Help Our Students to Feel Less Anxious in Our English Classes?. Paper presented at “1</w:t>
      </w:r>
      <w:r>
        <w:rPr>
          <w:rFonts w:eastAsia="Calibri"/>
          <w:color w:val="000000"/>
          <w:vertAlign w:val="superscript"/>
        </w:rPr>
        <w:t>st</w:t>
      </w:r>
      <w:r>
        <w:rPr>
          <w:rFonts w:eastAsia="Calibri"/>
          <w:color w:val="000000"/>
        </w:rPr>
        <w:t xml:space="preserve"> ELT Conference: Quest for Best, Işıklar Air Force High School Bursa (Plenary Speaker)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color w:val="000000"/>
        </w:rPr>
        <w:t>Aydın, B. (2015) Invited Speaker for Panel 2: Quality assurance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color w:val="000000"/>
        </w:rPr>
        <w:t>Exploring implications for the institutional context – universities and Foreign Schools of Languages</w:t>
      </w:r>
      <w:r>
        <w:rPr>
          <w:rFonts w:eastAsia="MS Mincho;ＭＳ 明朝" w:cs="MS Mincho;ＭＳ 明朝" w:ascii="MS Mincho;ＭＳ 明朝" w:hAnsi="MS Mincho;ＭＳ 明朝"/>
          <w:color w:val="000000"/>
        </w:rPr>
        <w:t> </w:t>
      </w:r>
      <w:r>
        <w:rPr>
          <w:color w:val="000000"/>
        </w:rPr>
        <w:t xml:space="preserve"> The State of English in Higher Education in Turkey A Baseline Study. British Council. </w:t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</w:rPr>
      </w:pPr>
      <w:r>
        <w:rPr>
          <w:color w:val="000000"/>
        </w:rPr>
        <w:t>Aydın, B. (2016). My Teachers’ Professional Development Needs. The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T-PLUS Event Programme. Eskişehir Osmangazi University 13-14 May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Aydın, B. (2016). Learner Perceptions of Good Effective Teaching (Focus Group Discussion Chair). The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T-PLUS Event Programme. Eskişehir Osmangazi University 13-14 May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Aydın, B., Unver, M. M., Karakoç, D., (2016). Motivating and Demotivating Factors in Learning a Language.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nternational Conference on Self Determination Theory, Victoria, BC, Canada, 3-5 June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Unver, M. M., Karakoç, D., Aydın, B.  (2016). Voices form Language Learners. What really motivates or demotivates language learners (poster). 6th International Conference on Self Determination Theory, Victoria, BC, Canada, 3-5 June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/>
        <w:t>Karakoç, D., Unver, M. M., Aydın, B (2016). Which variables create differences in motivation? (Poster). 6</w:t>
      </w:r>
      <w:r>
        <w:rPr>
          <w:vertAlign w:val="superscript"/>
        </w:rPr>
        <w:t>th</w:t>
      </w:r>
      <w:r>
        <w:rPr/>
        <w:t xml:space="preserve"> International Conference on Self Determination Theory, Victoria, BC, Canada, 3-5 June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color w:val="000000"/>
        </w:rPr>
      </w:pPr>
      <w:r>
        <w:rPr>
          <w:color w:val="000000"/>
        </w:rPr>
        <w:t>Aydın, B., İlya, A., Yiğit, G., Ahmetoğlu, N., Durceylan, B., Bora, A. N., (2016). The Reasons of Success and Failure for Turkish Students in Learning a Language. 18</w:t>
      </w:r>
      <w:r>
        <w:rPr>
          <w:color w:val="000000"/>
          <w:vertAlign w:val="superscript"/>
        </w:rPr>
        <w:t xml:space="preserve">th </w:t>
      </w:r>
      <w:r>
        <w:rPr>
          <w:color w:val="000000"/>
        </w:rPr>
        <w:t>AMSE-AMCE-WAER Congress Teaching and Training Today for Tomorrow, Eskişehir, Turkey, 30 May-2 June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color w:val="000000"/>
        </w:rPr>
        <w:t>İstifçi, İ. Aydın, B. (2017). Implementing Academic English Lessons at Anadolu University. THE Conference Towards Higher Education 2017. İstanbul, Boğaziçi University School of Foreign Languages ELT Conference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color w:val="000000"/>
        </w:rPr>
        <w:t>Aydın, B., Beceren, S., İpek, Ö. F. , Kızıltan, N., Öztürk, G., Yuksel, C. (2017). A Panel on Optinal English Prep Classes at Universities: Current Implications, Problems and Suggestions for Solutions. THE Conference Towards Higher Education 2017. İstanbul, Boğaziçi University School of Foreign Languages ELT Conference.</w:t>
      </w:r>
    </w:p>
    <w:p>
      <w:pPr>
        <w:pStyle w:val="Normal"/>
        <w:spacing w:lineRule="auto" w:line="276"/>
        <w:rPr/>
      </w:pPr>
      <w:r>
        <w:rPr>
          <w:lang w:val="en-GB"/>
        </w:rPr>
        <w:t xml:space="preserve">Aydın, B., Akyıldız, M., Sahin, M.D., Unver, M.M. (2018). Validity of Placement Tests aligned with the Global Scale of English according to IRT and IIF (poster). Language Assessment Research Conference (LARC 2018). Ames, </w:t>
      </w:r>
      <w:r>
        <w:rPr/>
        <w:t>Iowa State University, March 21-2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Akyıldız, M., Sahin, M.D., Unver, M.M., Aydın, B. (2018). Comparison of Factor Analytic Models based on Language Proficiency Tests aligned with the Global Scale of English. (poster). Language Assessment Research Conference (LARC 2018). Ames, </w:t>
      </w:r>
      <w:r>
        <w:rPr/>
        <w:t>Iowa State University, March 21-23.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Sahin, M.D., Unver, M.M., Aydın, B., Akyıldız, M., (2018). Comparison of Different Methods of Defining Language Proficiency Levels. (poster). Language Assessment Research Conference (LARC 2018). Ames, </w:t>
      </w:r>
      <w:r>
        <w:rPr/>
        <w:t>Iowa State University, March 21-23.</w:t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Unver, M.M., Aydın, B., Akyıldız, M., Sahin, M.D., (2018). The Predictability of Progressive Assessment on Student Proficiency Level. (poster). Language Assessment Research Conference (LARC 2018). Ames, </w:t>
      </w:r>
      <w:r>
        <w:rPr/>
        <w:t>Iowa State University, March 21-23.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pers Submitted to National Meetings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>
          <w:bCs/>
          <w:color w:val="000000"/>
        </w:rPr>
      </w:pPr>
      <w:r>
        <w:rPr>
          <w:color w:val="000000"/>
        </w:rPr>
        <w:t xml:space="preserve">Aydın, B. (2016). Building a Bridge between pre-service and in-service teacher training. (Invited Speaker) </w:t>
      </w:r>
      <w:r>
        <w:rPr>
          <w:bCs/>
          <w:color w:val="000000"/>
        </w:rPr>
        <w:t>4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National Foreign Language Teaching Symposium, Çanakkale 18 Mart University, 10-11 May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/>
      </w:pPr>
      <w:r>
        <w:rPr>
          <w:color w:val="000000"/>
        </w:rPr>
        <w:t xml:space="preserve">Aydın, B., Unver, M. M. (2016). GSE (Global Scale of Englısh) Aligned Proficiency Testing Anadolu </w:t>
      </w:r>
      <w:r>
        <w:rPr>
          <w:rFonts w:eastAsia="Calibri"/>
          <w:color w:val="000000"/>
        </w:rPr>
        <w:t>U</w:t>
      </w:r>
      <w:r>
        <w:rPr>
          <w:color w:val="000000"/>
        </w:rPr>
        <w:t>niversity Case. 5. Assessment in Education and Psychology Symposium, 1-3. September, Antalya</w:t>
      </w:r>
    </w:p>
    <w:p>
      <w:pPr>
        <w:pStyle w:val="TextBodyIndent"/>
        <w:tabs>
          <w:tab w:val="clear" w:pos="0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ydın, B. (2019). “2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entury Foreign Language Skills in Faculties and Vocational Schools. “Symposium on EMI in Higher Education after Preperatory Year” June, 19 2019 (Invited Speake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80" w:after="28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280" w:after="28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ymposium Duties: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II. Graduate Education Symposium: Symposium Secretary, 17-20 October 2007, Anadolu University, Eskişehir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>1st Black Sea ELT Conference, Zonguldak Karaelmas University, 15-17 October, 2010 Scientific Board member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>4. National Language Teaching Symposium, 10-11 May, 2016, Çanakkale Scientific Board member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 xml:space="preserve">11. YDYO Directors’ Meeting, 26-27 October 2017 Ankara Social Sciences University. Moderator 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>11. YDYO Directors’ Meeting, 26-27 October 2017 Ankara Social Sciences University. DEDAK Presentation. Panelist</w:t>
      </w:r>
    </w:p>
    <w:p>
      <w:pPr>
        <w:pStyle w:val="TextBodyIndent"/>
        <w:tabs>
          <w:tab w:val="clear" w:pos="0"/>
        </w:tabs>
        <w:spacing w:lineRule="auto" w:line="276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June 21, 2019, 1. ELT Students’ Meeting, TED University, Education Faculty</w:t>
      </w:r>
    </w:p>
    <w:p>
      <w:pPr>
        <w:pStyle w:val="TextBodyIndent"/>
        <w:tabs>
          <w:tab w:val="clear" w:pos="0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</w:rPr>
        <w:t>June 28, 2019, 1. ELT Departments Meeting, TED University, Education Faculty</w:t>
      </w:r>
    </w:p>
    <w:p>
      <w:pPr>
        <w:pStyle w:val="TextBodyIndent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ditorships: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ssociate Editor, Journal of Educational and Developmental Psychology (2016 January ---)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üba Academy Awards Jury Member, 2017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 w:before="0" w:after="240"/>
        <w:jc w:val="both"/>
        <w:rPr/>
      </w:pPr>
      <w:r>
        <w:rPr>
          <w:color w:val="000000"/>
        </w:rPr>
        <w:t>Guest Editor ELT Research Journal, 2016, 5 (2).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>Good Models in Education Conference, Sabancı University, since 2013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oreign Language Annals, (4)</w:t>
      </w:r>
    </w:p>
    <w:p>
      <w:pPr>
        <w:pStyle w:val="Normal"/>
        <w:spacing w:lineRule="auto" w:line="276"/>
        <w:jc w:val="both"/>
        <w:rPr/>
      </w:pPr>
      <w:r>
        <w:rPr/>
        <w:t>Theory and Practice in Education (4)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>urkish Online Journal of Qualitative Inquiry, (3)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>Psychology and Behavioral Sciences (PBS) (3)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>Journal of Educational and Developmental Psychology, (2)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>Anadolu Journal of Educational Sciences International (2)</w:t>
      </w:r>
    </w:p>
    <w:p>
      <w:pPr>
        <w:pStyle w:val="TextBodyIndent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Anadolu Journal of Social Sciences (2)</w:t>
      </w:r>
    </w:p>
    <w:p>
      <w:pPr>
        <w:pStyle w:val="Normal"/>
        <w:spacing w:lineRule="auto" w:line="276"/>
        <w:jc w:val="both"/>
        <w:rPr/>
      </w:pPr>
      <w:r>
        <w:rPr/>
        <w:t>Journal On Effıcıency and Responsıbılıty in Educatıon and Scıence (Erıes) (1)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>Hacettepe University Journal of Education (1)</w:t>
      </w:r>
    </w:p>
    <w:p>
      <w:pPr>
        <w:pStyle w:val="TextBodyIndent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ducational Research and Reviews (1)</w:t>
      </w:r>
    </w:p>
    <w:p>
      <w:pPr>
        <w:pStyle w:val="TextBodyIndent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ab/>
        <w:t>TESOL Journal (1)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>Journal of Teacher Education, (1)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 xml:space="preserve">The Journal of Research in Reading, (1) </w:t>
      </w:r>
    </w:p>
    <w:p>
      <w:pPr>
        <w:pStyle w:val="Normal"/>
        <w:spacing w:lineRule="auto" w:line="276"/>
        <w:rPr/>
      </w:pPr>
      <w:r>
        <w:rPr/>
        <w:t>Journal of Teacher Education &amp; Educators (1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nadolu University Journal of Law Faculty (1)</w:t>
      </w:r>
    </w:p>
    <w:p>
      <w:pPr>
        <w:pStyle w:val="TextBodyIndent"/>
        <w:tabs>
          <w:tab w:val="clear" w:pos="0"/>
        </w:tabs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ertificates:</w:t>
      </w:r>
    </w:p>
    <w:p>
      <w:pPr>
        <w:pStyle w:val="TextBodyIndent"/>
        <w:tabs>
          <w:tab w:val="clear" w:pos="0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ducational Technology Using Mobile, Cloud and Social Networking Technologies, Gordion Akademi, Bodrum, (29 Temmuz-3 August, 2013)</w:t>
      </w:r>
    </w:p>
    <w:p>
      <w:pPr>
        <w:pStyle w:val="TextBodyIndent"/>
        <w:tabs>
          <w:tab w:val="clear" w:pos="0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 xml:space="preserve">Teacher Training Workshop on “Teaching English to Very Young Learners” (24 May, 2013) </w:t>
      </w:r>
    </w:p>
    <w:p>
      <w:pPr>
        <w:pStyle w:val="TextBodyIndent"/>
        <w:tabs>
          <w:tab w:val="clear" w:pos="0"/>
        </w:tabs>
        <w:spacing w:lineRule="auto" w:line="276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tr-TR"/>
        </w:rPr>
        <w:t>Project Management Education (11-15 June 2012), Eskişehir (Trainer: Faruk Budak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cs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amples from Citations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rticle: Aydin, B. (2008). An e-class application in a Distance English Language Teacher Training program (DELTT): Turkish learners’ perceptions. </w:t>
      </w:r>
      <w:r>
        <w:rPr>
          <w:rStyle w:val="Emphasis"/>
          <w:b/>
        </w:rPr>
        <w:t>Interactive Learning Environments,</w:t>
      </w:r>
      <w:r>
        <w:rPr>
          <w:b/>
        </w:rPr>
        <w:t xml:space="preserve"> </w:t>
      </w:r>
      <w:r>
        <w:rPr>
          <w:rStyle w:val="Emphasis"/>
          <w:b/>
        </w:rPr>
        <w:t>16</w:t>
      </w:r>
      <w:r>
        <w:rPr>
          <w:b/>
        </w:rPr>
        <w:t>, 157–168. doi:</w:t>
      </w:r>
      <w:r>
        <w:rPr>
          <w:rStyle w:val="Externalref"/>
          <w:b/>
        </w:rPr>
        <w:t> </w:t>
      </w:r>
      <w:hyperlink r:id="rId8" w:tgtFrame="_blank">
        <w:r>
          <w:rPr>
            <w:rStyle w:val="InternetLink"/>
            <w:b/>
            <w:color w:val="0000FF"/>
            <w:u w:val="single"/>
          </w:rPr>
          <w:t>10.1080/10494820701343900</w:t>
        </w:r>
      </w:hyperlink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Style w:val="Personname"/>
        </w:rPr>
        <w:t>Wunder, I.</w:t>
      </w:r>
      <w:r>
        <w:rPr/>
        <w:t xml:space="preserve"> (2017). </w:t>
      </w:r>
      <w:r>
        <w:rPr>
          <w:rStyle w:val="Emphasis"/>
        </w:rPr>
        <w:t>The influence of cultural background on teaching and learning in synchronous online sessions.</w:t>
      </w:r>
      <w:r>
        <w:rPr/>
        <w:t xml:space="preserve"> PhD thesi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alczewska-Webb B., Vallero A., King C.P., Hunter S. (2016) Breaking Down the Barriers of Online Teaching: Training TESOL Teachers in a Virtual Environment. In: Gałajda D., Zakrajewski P., Pawlak M. (eds) Researching Second Language Learning and Teaching from a Psycholinguistic Perspective. Second Language Learning and Teaching. Springer, Cham</w:t>
      </w:r>
    </w:p>
    <w:p>
      <w:pPr>
        <w:pStyle w:val="Normal"/>
        <w:spacing w:lineRule="auto" w:line="276"/>
        <w:rPr>
          <w:rStyle w:val="Personname"/>
        </w:rPr>
      </w:pPr>
      <w:r>
        <w:rPr/>
      </w:r>
    </w:p>
    <w:p>
      <w:pPr>
        <w:pStyle w:val="Papercitation"/>
        <w:spacing w:lineRule="auto" w:line="276"/>
        <w:rPr/>
      </w:pPr>
      <w:r>
        <w:rPr>
          <w:rStyle w:val="Citation"/>
        </w:rPr>
        <w:t xml:space="preserve">Chang, C.W. &amp; Chen, G.D. (2010). Using a Humanoid Robot to develop a Dialogue-based Interactive Learning Environment for Elementary Foreign Language Classrooms. </w:t>
      </w:r>
      <w:r>
        <w:rPr>
          <w:rStyle w:val="HTMLCite"/>
        </w:rPr>
        <w:t>Journal of Interactive Learning Research, 21</w:t>
      </w:r>
      <w:r>
        <w:rPr>
          <w:rStyle w:val="Citation"/>
        </w:rPr>
        <w:t xml:space="preserve">(2), 215-235. Waynesville, NC: Association for the Advancement of Computing in Education (AACE). </w:t>
      </w:r>
      <w:r>
        <w:rPr>
          <w:rStyle w:val="Retrieval"/>
        </w:rPr>
        <w:t xml:space="preserve">Retrieved February 10, 2019 from </w:t>
      </w:r>
      <w:hyperlink r:id="rId9">
        <w:r>
          <w:rPr>
            <w:rStyle w:val="InternetLink"/>
          </w:rPr>
          <w:t>https://www.learntechlib.org/primary/p/29417/</w:t>
        </w:r>
      </w:hyperlink>
      <w:r>
        <w:rPr>
          <w:rStyle w:val="Retrieval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280" w:after="280"/>
        <w:jc w:val="both"/>
        <w:rPr/>
      </w:pPr>
      <w:r>
        <w:rPr>
          <w:b/>
        </w:rPr>
        <w:t>Article: Aydın, B., Bayram, F., Canıdar, B., Çetin, G., Ergünay, O., Özdem, Z., Tunç, B. (2009). Views of English Language Teachers on the Affective Domain of Language Teaching in Turkey. Anadolu University Journal of Social Sciences, 9 (1): 263-281.</w:t>
      </w:r>
    </w:p>
    <w:p>
      <w:pPr>
        <w:pStyle w:val="Normal"/>
        <w:spacing w:lineRule="auto" w:line="276"/>
        <w:rPr/>
      </w:pPr>
      <w:r>
        <w:rPr/>
        <w:t>Çürt, N., Karahan, F. Inan-Karagül, B. (2018).  A Comparison of the Kosovan and Turkish University Students' Perceptions of an Ideal Language Teacher. Journal of Multidisciplinary Studies in Education, 2(3), 58-6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Singh, K.K.K., Yamat, H., Wahi, W. (2018). </w:t>
      </w:r>
      <w:r>
        <w:rPr/>
        <w:t xml:space="preserve">Teachers’ Beliefs on Technological Fusion in Teaching ESL Students. Scientific Research An Academic Publisher, 9(14), 2125-2136 </w:t>
      </w:r>
    </w:p>
    <w:p>
      <w:pPr>
        <w:pStyle w:val="Normal"/>
        <w:spacing w:lineRule="auto" w:line="276"/>
        <w:rPr/>
      </w:pPr>
      <w:hyperlink r:id="rId10" w:tgtFrame="_blank">
        <w:r>
          <w:rPr>
            <w:rStyle w:val="InternetLink"/>
          </w:rPr>
          <w:t>10.4236/ce.2018.914154</w:t>
        </w:r>
      </w:hyperlink>
      <w:r>
        <w:rPr/>
        <w:t xml:space="preserve">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rStyle w:val="Emphasis"/>
          <w:i w:val="false"/>
        </w:rPr>
        <w:t xml:space="preserve">Al-Nouh, N. A., Abdul-Kareem, M. M. (2017). </w:t>
      </w:r>
      <w:r>
        <w:rPr/>
        <w:t>EFL College Students’ Perceptions of the Difficulties of Comprehending Academic English Lectures</w:t>
      </w:r>
      <w:r>
        <w:rPr>
          <w:iCs/>
        </w:rPr>
        <w:t>. World Journal of Educational</w:t>
      </w:r>
      <w:r>
        <w:rPr>
          <w:i/>
          <w:iCs/>
        </w:rPr>
        <w:t xml:space="preserve"> </w:t>
      </w:r>
      <w:r>
        <w:rPr>
          <w:iCs/>
        </w:rPr>
        <w:t>Research. 4(3).</w:t>
      </w:r>
      <w:r>
        <w:rPr>
          <w:i/>
          <w:iCs/>
        </w:rPr>
        <w:t xml:space="preserve">  </w:t>
      </w:r>
      <w:r>
        <w:rPr/>
        <w:t xml:space="preserve">DOI: </w:t>
      </w:r>
      <w:hyperlink r:id="rId11">
        <w:r>
          <w:rPr>
            <w:rStyle w:val="InternetLink"/>
          </w:rPr>
          <w:t>http://dx.doi.org/10.22158/wjer.v4n3p466</w:t>
        </w:r>
      </w:hyperlink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Shahmohammadi, N. (2015). Competent Teacher Characters from Student Point of View. Procedia-Socila and Behavioral Sciences. 205. 242-246. </w:t>
      </w:r>
      <w:hyperlink r:id="rId12" w:tgtFrame="_blank">
        <w:r>
          <w:rPr>
            <w:rStyle w:val="InternetLink"/>
          </w:rPr>
          <w:t>https://doi.org/10.1016/j.sbspro.2015.09.0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  <w:iCs w:val="false"/>
        </w:rPr>
      </w:pPr>
      <w:r>
        <w:rPr/>
        <w:t>Barłożek N. (2015) EFL Teachers’ Affective Competencies and Their Relationships with the Students. In: Piechurska-Kuciel E., Szyszka M. (eds) The Ecosystem of the Foreign Language Learner. Second Language Learning and Teaching. Springer, Cham</w:t>
      </w:r>
    </w:p>
    <w:p>
      <w:pPr>
        <w:pStyle w:val="Heading3"/>
        <w:spacing w:lineRule="auto" w:line="276"/>
        <w:ind w:left="0" w:hanging="0"/>
        <w:rPr>
          <w:rStyle w:val="Authors"/>
          <w:i/>
          <w:i/>
          <w:iCs/>
          <w:color w:val="000000"/>
          <w:szCs w:val="24"/>
        </w:rPr>
      </w:pPr>
      <w:r>
        <w:rPr>
          <w:i w:val="false"/>
          <w:iCs w:val="false"/>
          <w:color w:val="000000"/>
          <w:szCs w:val="24"/>
        </w:rPr>
        <w:t>Peker, B. G. (2010). A Study of Emotion in Turkish Teacher Education: Task Appraisal Styles. Education and Science, 35 (157). 100-112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</w:rPr>
        <w:t xml:space="preserve">Article: Aydın, B. (2009). The Perceptions of Pedagogical Courses in Preparing Future Teachers for the Real Classroom: Perceptions of Pre-service Teachers. The International Journal of Learning. 16(9), 343-353. </w:t>
      </w:r>
    </w:p>
    <w:p>
      <w:pPr>
        <w:pStyle w:val="Normal"/>
        <w:spacing w:lineRule="auto" w:line="276"/>
        <w:rPr>
          <w:rStyle w:val="Authors"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Style w:val="Authors"/>
        </w:rPr>
        <w:t>Garza, R. &amp; Werner, P.</w:t>
      </w:r>
      <w:r>
        <w:rPr/>
        <w:t xml:space="preserve"> </w:t>
      </w:r>
      <w:r>
        <w:rPr>
          <w:rStyle w:val="Date1"/>
        </w:rPr>
        <w:t>(2014)</w:t>
      </w:r>
      <w:r>
        <w:rPr/>
        <w:t xml:space="preserve"> </w:t>
      </w:r>
      <w:r>
        <w:rPr>
          <w:rStyle w:val="Arttitle"/>
        </w:rPr>
        <w:t>Preparing mathematics and science teachers through a residency program: perceptions and reflections,</w:t>
      </w:r>
      <w:r>
        <w:rPr/>
        <w:t xml:space="preserve"> </w:t>
      </w:r>
      <w:r>
        <w:rPr>
          <w:rStyle w:val="Serialtitle"/>
        </w:rPr>
        <w:t>Teaching Education,</w:t>
      </w:r>
      <w:r>
        <w:rPr/>
        <w:t xml:space="preserve"> </w:t>
      </w:r>
      <w:r>
        <w:rPr>
          <w:rStyle w:val="Volumeissue"/>
        </w:rPr>
        <w:t>25:2,</w:t>
      </w:r>
      <w:r>
        <w:rPr/>
        <w:t xml:space="preserve"> </w:t>
      </w:r>
      <w:r>
        <w:rPr>
          <w:rStyle w:val="Pagerange"/>
        </w:rPr>
        <w:t>202-216,</w:t>
      </w:r>
      <w:r>
        <w:rPr/>
        <w:t xml:space="preserve"> </w:t>
      </w:r>
      <w:r>
        <w:rPr>
          <w:rStyle w:val="Doilink"/>
        </w:rPr>
        <w:t xml:space="preserve">DOI: </w:t>
      </w:r>
      <w:hyperlink r:id="rId13">
        <w:r>
          <w:rPr>
            <w:rStyle w:val="InternetLink"/>
          </w:rPr>
          <w:t>10.1080/10476210.2012.762352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Garza, Ruben, Duchaine, E. L., Reynosa, R. (2013) . Preparing Secondary STEM Teachers for High-Need Schools: Challenges of an Urban Residency Program." </w:t>
      </w:r>
      <w:r>
        <w:rPr>
          <w:i/>
          <w:iCs/>
        </w:rPr>
        <w:t>Teacher Education and Practice</w:t>
      </w:r>
      <w:r>
        <w:rPr/>
        <w:t>, 26(4), p. 721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lang w:eastAsia="tr-TR"/>
        </w:rPr>
      </w:pPr>
      <w:r>
        <w:rPr>
          <w:b/>
          <w:bCs/>
        </w:rPr>
        <w:t xml:space="preserve">Article: Kecik, I., &amp; Aydin, B. (2011). Achieving the impossible?: Teaching practice component of a pre-service distance English language teacher training program in Turkey. </w:t>
      </w:r>
      <w:r>
        <w:rPr>
          <w:b/>
          <w:bCs/>
          <w:i/>
          <w:iCs/>
        </w:rPr>
        <w:t>Australian Journal of Teacher Education (Online)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36</w:t>
      </w:r>
      <w:r>
        <w:rPr>
          <w:b/>
          <w:bCs/>
        </w:rPr>
        <w:t>(4), 73.</w:t>
      </w:r>
    </w:p>
    <w:p>
      <w:pPr>
        <w:pStyle w:val="Normal"/>
        <w:spacing w:lineRule="auto" w:line="276"/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Normal"/>
        <w:spacing w:lineRule="auto" w:line="276"/>
        <w:rPr/>
      </w:pPr>
      <w:r>
        <w:rPr/>
        <w:t xml:space="preserve">Rosemary, N., Simuforosa, M. (2017). Issues of Quality in Teaching Practice Supervision Among Open Distance Students: Student and Lecturer Input. </w:t>
      </w:r>
      <w:r>
        <w:rPr>
          <w:rStyle w:val="StrongEmphasis"/>
          <w:b w:val="false"/>
        </w:rPr>
        <w:t>European Journal of Education Studies</w:t>
      </w:r>
      <w:r>
        <w:rPr/>
        <w:t xml:space="preserve">, Issn 2501 1111. Available at: </w:t>
      </w:r>
      <w:hyperlink r:id="rId14" w:tgtFrame="_new">
        <w:r>
          <w:rPr>
            <w:rStyle w:val="InternetLink"/>
          </w:rPr>
          <w:t>Https://Www.Oapub.Org/Edu/Index.Php/Ejes/Article/View/1022</w:t>
        </w:r>
      </w:hyperlink>
      <w:r>
        <w:rPr/>
        <w:t xml:space="preserve">&gt;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erc, A. (2015). Microteaching Experience in Distance English Language Teacher Training: A Case Study. </w:t>
      </w:r>
      <w:r>
        <w:rPr>
          <w:i/>
          <w:iCs/>
        </w:rPr>
        <w:t>Journal of Educators Online</w:t>
      </w:r>
      <w:r>
        <w:rPr/>
        <w:t xml:space="preserve">, </w:t>
      </w:r>
      <w:r>
        <w:rPr>
          <w:i/>
          <w:iCs/>
        </w:rPr>
        <w:t>12</w:t>
      </w:r>
      <w:r>
        <w:rPr/>
        <w:t>(2), 1-3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tay, M. (2015). Implementation of a mentor training programme for English language teachers: perceptions of stakeholders in the Mentoring Programm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ukeredzi, T. G. (2013). The Journey to Becoming Teaching Professionals in Rural South Africa and Zimbabwe. </w:t>
      </w:r>
      <w:r>
        <w:rPr>
          <w:i/>
          <w:iCs/>
        </w:rPr>
        <w:t>Australian Journal of Teacher Education</w:t>
      </w:r>
      <w:r>
        <w:rPr/>
        <w:t xml:space="preserve">, </w:t>
      </w:r>
      <w:r>
        <w:rPr>
          <w:i/>
          <w:iCs/>
        </w:rPr>
        <w:t>38</w:t>
      </w:r>
      <w:r>
        <w:rPr/>
        <w:t>(10), n1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audle, L. (2012). Designing an interactive online seminar course for distance learning interns: combining technology tools and facilitating meaningful discours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icle: Kecik, I., Aydin, B., Sakar, N., Dikdere, M., Aydin, S., Yuksel, I., &amp; Caner, M. (2012). Determining the feasibility of an e-portfolio application in a distance education teaching practice course. </w:t>
      </w:r>
      <w:r>
        <w:rPr>
          <w:b/>
          <w:bCs/>
          <w:i/>
          <w:iCs/>
        </w:rPr>
        <w:t>The International Review of Research in Open and Distributed Learning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13</w:t>
      </w:r>
      <w:r>
        <w:rPr>
          <w:b/>
          <w:bCs/>
        </w:rPr>
        <w:t>(2), 160-180.</w:t>
      </w:r>
    </w:p>
    <w:p>
      <w:pPr>
        <w:pStyle w:val="Normal"/>
        <w:spacing w:lineRule="auto" w:line="276"/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Normal"/>
        <w:spacing w:lineRule="auto" w:line="276"/>
        <w:rPr/>
      </w:pPr>
      <w:r>
        <w:rPr/>
        <w:t xml:space="preserve">Sanchez, V. G., Gutierre-Santiuste, E. Hinojosa-Pareja, E. (2018). Influence of Professor on Student Satisfaction with e-portfolio Use. Journal of Educational Computing Research. </w:t>
      </w:r>
      <w:hyperlink r:id="rId15">
        <w:r>
          <w:rPr>
            <w:rStyle w:val="InternetLink"/>
          </w:rPr>
          <w:t>https://doi.org/10.1177/0735633118757016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Chittum, J. R. (2018). The Theory-to-Practice ePortfolio: An Assignment to Facilitate Motivation and Higher Order Thinking. International Journal of ePortfolio, 8 (1), 27-42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ygün, Sibel, and Selami Aydın. (2016). The use of e-portfolios in EFL writing: a review of literature. ELT Research Journal 5.3, 205-21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tr-TR"/>
        </w:rPr>
      </w:pPr>
      <w:r>
        <w:rPr/>
        <w:t xml:space="preserve">Kotsopoulos, D., Lee, J., Cordy, M., &amp; Bruyns, S. (2015). Electronic portfolios in grades one, two and three: a cautionary tale. </w:t>
      </w:r>
      <w:r>
        <w:rPr>
          <w:i/>
          <w:iCs/>
        </w:rPr>
        <w:t>Technology, Pedagogy and Education</w:t>
      </w:r>
      <w:r>
        <w:rPr/>
        <w:t xml:space="preserve">, </w:t>
      </w:r>
      <w:r>
        <w:rPr>
          <w:i/>
          <w:iCs/>
        </w:rPr>
        <w:t>24</w:t>
      </w:r>
      <w:r>
        <w:rPr/>
        <w:t>(5), 1-16.</w:t>
      </w:r>
    </w:p>
    <w:p>
      <w:pPr>
        <w:pStyle w:val="Normal"/>
        <w:spacing w:lineRule="auto" w:line="276"/>
        <w:jc w:val="both"/>
        <w:rPr>
          <w:lang w:eastAsia="tr-TR"/>
        </w:rPr>
      </w:pPr>
      <w:r>
        <w:rPr>
          <w:lang w:eastAsia="tr-TR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Merc, A. (2015). Microteaching Experience in Distance English Language Teacher Training: A Case Study. </w:t>
      </w:r>
      <w:r>
        <w:rPr>
          <w:i/>
          <w:iCs/>
        </w:rPr>
        <w:t>Journal of Educators Online</w:t>
      </w:r>
      <w:r>
        <w:rPr/>
        <w:t xml:space="preserve">, </w:t>
      </w:r>
      <w:r>
        <w:rPr>
          <w:i/>
          <w:iCs/>
        </w:rPr>
        <w:t>12</w:t>
      </w:r>
      <w:r>
        <w:rPr/>
        <w:t>(2), 1-3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y Sánchez, E. (2015). El uso del portafolio como recurso metodológico y autoevaluativo en el área de conocimiento del med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odriguez, M. N. (2014). Proceso De Autorregulacion Del Aprendizaje En El Eportafolios: Narrativas Digitales De Estudiantes De Doctorado De La Universidad Pedagógica De Durango. </w:t>
      </w:r>
      <w:r>
        <w:rPr>
          <w:i/>
          <w:iCs/>
        </w:rPr>
        <w:t>3c Tic</w:t>
      </w:r>
      <w:r>
        <w:rPr/>
        <w:t xml:space="preserve">, </w:t>
      </w:r>
      <w:r>
        <w:rPr>
          <w:i/>
          <w:iCs/>
        </w:rPr>
        <w:t>3</w:t>
      </w:r>
      <w:r>
        <w:rPr/>
        <w:t>(4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icle: Aydin, B., &amp; Gönen, İ. K. (2012). Listening to students: Modification of a reading program based on the sources of foreign language reading anxiety. </w:t>
      </w:r>
      <w:r>
        <w:rPr>
          <w:b/>
          <w:bCs/>
          <w:i/>
          <w:iCs/>
        </w:rPr>
        <w:t>Turkish Online Journal of Qualitative Inquiry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3</w:t>
      </w:r>
      <w:r>
        <w:rPr>
          <w:b/>
          <w:bCs/>
        </w:rPr>
        <w:t>(1), 20-35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Huang, Y. W. (2014). Self and language anxiety. </w:t>
      </w:r>
      <w:r>
        <w:rPr>
          <w:i/>
          <w:iCs/>
        </w:rPr>
        <w:t>English Language and Literature Studies</w:t>
      </w:r>
      <w:r>
        <w:rPr/>
        <w:t xml:space="preserve">, </w:t>
      </w:r>
      <w:r>
        <w:rPr>
          <w:i/>
          <w:iCs/>
        </w:rPr>
        <w:t>4</w:t>
      </w:r>
      <w:r>
        <w:rPr/>
        <w:t>(2), 6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Çapan, S. A., &amp; Pektas, R. (2013). An Empirical Analysis of the Relationship between Foreign Language Reading Anxiety and Reading Strategy Training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6</w:t>
      </w:r>
      <w:r>
        <w:rPr/>
        <w:t>(12), 18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madi, O., &amp; Al-Zawahreh, A. (2013). The Effect Of A Printed Extensive Reading Instructional Program On Jordanian Secondary Stage Students' proficiency In English. </w:t>
      </w:r>
      <w:r>
        <w:rPr>
          <w:i/>
          <w:iCs/>
        </w:rPr>
        <w:t>European Scientific Journal</w:t>
      </w:r>
      <w:r>
        <w:rPr/>
        <w:t xml:space="preserve">, </w:t>
      </w:r>
      <w:r>
        <w:rPr>
          <w:i/>
          <w:iCs/>
        </w:rPr>
        <w:t>9</w:t>
      </w:r>
      <w:r>
        <w:rPr/>
        <w:t>(16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Çamoğlu, A. (2013). A Qualitative Inquiry on Students' Oral Performance Anxie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Book: Aydin, B., &amp; Kecik, I. (2014). Teacher training in distance education and the practicum process. </w:t>
      </w:r>
      <w:r>
        <w:rPr>
          <w:b/>
          <w:bCs/>
          <w:i/>
          <w:iCs/>
        </w:rPr>
        <w:t>Handbook of Research on Emerging Priorities and Trends in Distance Education: Communication, Pedagogy, and Technology</w:t>
      </w:r>
      <w:r>
        <w:rPr>
          <w:b/>
          <w:bCs/>
        </w:rPr>
        <w:t>, 217-230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Merc, A. (2015). Microteaching Experience in Distance English Language Teacher Training: A Case Study. </w:t>
      </w:r>
      <w:r>
        <w:rPr>
          <w:i/>
          <w:iCs/>
        </w:rPr>
        <w:t>Journal of Educators Online</w:t>
      </w:r>
      <w:r>
        <w:rPr/>
        <w:t xml:space="preserve">, </w:t>
      </w:r>
      <w:r>
        <w:rPr>
          <w:i/>
          <w:iCs/>
        </w:rPr>
        <w:t>12</w:t>
      </w:r>
      <w:r>
        <w:rPr/>
        <w:t>(2), 1-3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Book: Aydın, B. (2014). Digital technologies and the foreign language classroom. </w:t>
      </w:r>
      <w:r>
        <w:rPr>
          <w:b/>
          <w:bCs/>
          <w:i/>
          <w:iCs/>
        </w:rPr>
        <w:t>Approaches and Principles in English as a Foreign Language (EFL) Education.</w:t>
      </w:r>
      <w:r>
        <w:rPr>
          <w:b/>
          <w:bCs/>
        </w:rPr>
        <w:t>, 397-417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stifci, Ilknur. "Perceptions of Turkish EFL Students on Online Language Learning Platforms and Blended Language Learning." </w:t>
      </w:r>
      <w:r>
        <w:rPr>
          <w:i/>
          <w:iCs/>
        </w:rPr>
        <w:t>Journal of Education and Learning</w:t>
      </w:r>
      <w:r>
        <w:rPr/>
        <w:t xml:space="preserve"> 6.1 (2016): 11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color w:val="000000"/>
        </w:rPr>
        <w:t xml:space="preserve">Article: Aydın B. (2016). </w:t>
      </w:r>
      <w:r>
        <w:rPr>
          <w:b/>
          <w:bCs/>
          <w:color w:val="000000"/>
        </w:rPr>
        <w:t>Self Critical Friendship: A Self Study of a Pre-service English Language Teacher Trainer in Turkey. Journal of Theory and Practice in Education, 12(4).</w:t>
      </w:r>
    </w:p>
    <w:p>
      <w:pPr>
        <w:pStyle w:val="Normal"/>
        <w:spacing w:lineRule="auto" w:line="276"/>
        <w:rPr/>
      </w:pPr>
      <w:r>
        <w:rPr/>
        <w:t>Pulkinen, C. (2018). The Intersection Of Culture, Disability, And Critical Pedagogy: One Indigenous Professor’s Self-Study International Journal Of Arts &amp; Sciences, Issn: 1944-6934:: 11(01):45–58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Article: Aydın, B. (2017). Three Birds with a Stone: Technology Integration in Language Education with Reverse Mentoring Mode. Journal of Teacher Education and Educators, 6(2), 177-190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uru Gönen, S. İ. (2019). A qualitative study on a situated experience of technology integration: reflections from pre-service teachers and students, Computer Assisted Language Learning, DOI: </w:t>
      </w:r>
      <w:hyperlink r:id="rId16">
        <w:r>
          <w:rPr>
            <w:rStyle w:val="InternetLink"/>
            <w:color w:val="0000FF"/>
            <w:u w:val="single"/>
          </w:rPr>
          <w:t>10.1080/09588221.2018.1552974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Article: Taşkıran, A., Gumusoglu, E. K., Aydın, B. (2018). Fostering Foreign Language Learning with Twitter: Reflections from English Learners. </w:t>
      </w:r>
      <w:r>
        <w:rPr>
          <w:rStyle w:val="HTMLCite"/>
          <w:b/>
          <w:color w:val="222222"/>
        </w:rPr>
        <w:t>Turkish Online Journal of Distance Education</w:t>
      </w:r>
      <w:r>
        <w:rPr>
          <w:b/>
          <w:color w:val="222222"/>
        </w:rPr>
        <w:t xml:space="preserve">, 19(1), 100-116. </w:t>
      </w:r>
    </w:p>
    <w:p>
      <w:pPr>
        <w:pStyle w:val="Normal"/>
        <w:spacing w:lineRule="auto" w:line="276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ower, E. (2018). The Successful Foreign Language Classroom: Affect, Empathy, and Engagement. </w:t>
      </w:r>
      <w:r>
        <w:rPr>
          <w:rStyle w:val="Emphasis"/>
        </w:rPr>
        <w:t>All Graduate Plan B and other Reports</w:t>
      </w:r>
      <w:r>
        <w:rPr/>
        <w:t xml:space="preserve">. 1199. </w:t>
      </w:r>
      <w:hyperlink r:id="rId17">
        <w:r>
          <w:rPr>
            <w:rStyle w:val="InternetLink"/>
          </w:rPr>
          <w:t>https://digitalcommons.usu.edu/gradreports/119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Book: Aydın, B. (2011). Yabancı Dil Öğretiminde Eşzamanlı (Senkron) Sınıf. </w:t>
      </w:r>
      <w:r>
        <w:rPr>
          <w:b/>
          <w:bCs/>
          <w:i/>
          <w:iCs/>
        </w:rPr>
        <w:t>Türkiye’de e-öğrenme: Gelişmeler ve uygulamalar II</w:t>
      </w:r>
      <w:r>
        <w:rPr>
          <w:b/>
          <w:bCs/>
        </w:rPr>
        <w:t>, 219-230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FIRATLI, E. (2016). Comparison of Communication Process Management to the E-Portfolio Process Management. </w:t>
      </w:r>
      <w:r>
        <w:rPr>
          <w:i/>
          <w:iCs/>
        </w:rPr>
        <w:t>International Journal of Social Sciences and Education Research</w:t>
      </w:r>
      <w:r>
        <w:rPr/>
        <w:t xml:space="preserve">, </w:t>
      </w:r>
      <w:r>
        <w:rPr>
          <w:i/>
          <w:iCs/>
        </w:rPr>
        <w:t>2</w:t>
      </w:r>
      <w:r>
        <w:rPr/>
        <w:t>(1), 399-41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şaran, B. Ç. (2014). </w:t>
      </w:r>
      <w:r>
        <w:rPr>
          <w:i/>
          <w:iCs/>
        </w:rPr>
        <w:t>Webinars As Instructional Tools In English Language Teaching Context</w:t>
      </w:r>
      <w:r>
        <w:rPr/>
        <w:t xml:space="preserve"> (Doctoral Dissertation, Middle East Technical University)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</w:rPr>
        <w:t xml:space="preserve">Thesis: Aydın, B. (1999). </w:t>
      </w:r>
      <w:r>
        <w:rPr>
          <w:b/>
        </w:rPr>
        <w:t>A study of sources of foreign language classroom anxiety in speaking and writing classe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Elaine K. Horwitz, (2001). </w:t>
      </w:r>
      <w:r>
        <w:rPr>
          <w:i/>
          <w:iCs/>
          <w:u w:val="single"/>
        </w:rPr>
        <w:t xml:space="preserve">Language Anxiety and Achievement </w:t>
      </w:r>
      <w:r>
        <w:rPr/>
        <w:t>Annual Review of Applied Linguistics 21,112-126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0"/>
        </w:tabs>
        <w:spacing w:lineRule="auto" w:line="276" w:before="280" w:after="28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Segoe UI;Calibri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egoe UI;Calibri"/>
      <w:color w:val="000080"/>
    </w:rPr>
  </w:style>
  <w:style w:type="character" w:styleId="WW8Num7z0">
    <w:name w:val="WW8Num7z0"/>
    <w:qFormat/>
    <w:rPr>
      <w:rFonts w:cs="Segoe UI;Calibri"/>
    </w:rPr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qFormat/>
    <w:rPr>
      <w:rFonts w:ascii="Verdana" w:hAnsi="Verdana" w:cs="Verdana"/>
      <w:b/>
      <w:color w:val="00008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HTMLCite">
    <w:name w:val="HTML Cite"/>
    <w:qFormat/>
    <w:rPr>
      <w:i/>
      <w:iCs/>
    </w:rPr>
  </w:style>
  <w:style w:type="character" w:styleId="DipnotMetniChar">
    <w:name w:val="Dipnot Metni Char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BelgeBalantlarChar">
    <w:name w:val="Belge Bağlantıları Char"/>
    <w:qFormat/>
    <w:rPr>
      <w:sz w:val="24"/>
      <w:szCs w:val="24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12">
    <w:name w:val="l12"/>
    <w:qFormat/>
    <w:rPr/>
  </w:style>
  <w:style w:type="character" w:styleId="L9">
    <w:name w:val="l9"/>
    <w:qFormat/>
    <w:rPr/>
  </w:style>
  <w:style w:type="character" w:styleId="Contribdegrees">
    <w:name w:val="contribdegrees"/>
    <w:qFormat/>
    <w:rPr/>
  </w:style>
  <w:style w:type="character" w:styleId="Publicationcontentepubdate">
    <w:name w:val="publicationcontentepubdate"/>
    <w:qFormat/>
    <w:rPr/>
  </w:style>
  <w:style w:type="character" w:styleId="Articletype">
    <w:name w:val="articletype"/>
    <w:qFormat/>
    <w:rPr/>
  </w:style>
  <w:style w:type="character" w:styleId="Crossmark">
    <w:name w:val="crossmar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rnalref">
    <w:name w:val="externalref"/>
    <w:qFormat/>
    <w:rPr/>
  </w:style>
  <w:style w:type="character" w:styleId="Refsource">
    <w:name w:val="refsource"/>
    <w:qFormat/>
    <w:rPr/>
  </w:style>
  <w:style w:type="character" w:styleId="Personname">
    <w:name w:val="person_name"/>
    <w:qFormat/>
    <w:rPr/>
  </w:style>
  <w:style w:type="character" w:styleId="Retrieval">
    <w:name w:val="retrieval"/>
    <w:qFormat/>
    <w:rPr/>
  </w:style>
  <w:style w:type="character" w:styleId="Balk3Char">
    <w:name w:val="Başlık 3 Char"/>
    <w:qFormat/>
    <w:rPr>
      <w:bCs/>
      <w:i/>
      <w:iCs/>
      <w:color w:val="000080"/>
      <w:sz w:val="24"/>
    </w:rPr>
  </w:style>
  <w:style w:type="character" w:styleId="Authors">
    <w:name w:val="authors"/>
    <w:qFormat/>
    <w:rPr/>
  </w:style>
  <w:style w:type="character" w:styleId="Date1">
    <w:name w:val="date1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lang w:val="en-US"/>
    </w:rPr>
  </w:style>
  <w:style w:type="paragraph" w:styleId="BelgeBalantlar">
    <w:name w:val="Belge Bağlantıları"/>
    <w:basedOn w:val="Normal"/>
    <w:qFormat/>
    <w:pPr/>
    <w:rPr/>
  </w:style>
  <w:style w:type="paragraph" w:styleId="RenkliGlgelemeVurgu1">
    <w:name w:val="Renkli Gölgeleme - Vurgu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lang w:val="en-GB"/>
    </w:rPr>
  </w:style>
  <w:style w:type="paragraph" w:styleId="Papercitation">
    <w:name w:val="paper-citation"/>
    <w:basedOn w:val="Normal"/>
    <w:qFormat/>
    <w:pPr>
      <w:spacing w:before="280" w:after="280"/>
    </w:pPr>
    <w:rPr/>
  </w:style>
  <w:style w:type="paragraph" w:styleId="RenkliListeVurgu1">
    <w:name w:val="Renkli Liste - Vurgu 1"/>
    <w:basedOn w:val="Normal"/>
    <w:qFormat/>
    <w:pPr>
      <w:spacing w:before="0" w:after="0"/>
      <w:ind w:left="720" w:hanging="0"/>
      <w:contextualSpacing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.ecu.edu.au/ajte/vol36/iss4/5" TargetMode="External"/><Relationship Id="rId4" Type="http://schemas.openxmlformats.org/officeDocument/2006/relationships/hyperlink" Target="http://www.irrodl.org/index.php/irrodl/article/download/1227/2192" TargetMode="External"/><Relationship Id="rId5" Type="http://schemas.openxmlformats.org/officeDocument/2006/relationships/hyperlink" Target="http://sbd.dergi.anadolu.edu.tr/makale_goster.php?id=1171" TargetMode="External"/><Relationship Id="rId6" Type="http://schemas.openxmlformats.org/officeDocument/2006/relationships/hyperlink" Target="https://www.english.com/blog/remapping-curriculum-using-gse/" TargetMode="External"/><Relationship Id="rId7" Type="http://schemas.openxmlformats.org/officeDocument/2006/relationships/hyperlink" Target="https://www.english.com/blog/english-language-proficiency/" TargetMode="External"/><Relationship Id="rId8" Type="http://schemas.openxmlformats.org/officeDocument/2006/relationships/hyperlink" Target="https://doi.org/10.1080/10494820701343900" TargetMode="External"/><Relationship Id="rId9" Type="http://schemas.openxmlformats.org/officeDocument/2006/relationships/hyperlink" Target="https://www.learntechlib.org/primary/p/29417/" TargetMode="External"/><Relationship Id="rId10" Type="http://schemas.openxmlformats.org/officeDocument/2006/relationships/hyperlink" Target="https://doi.org/10.4236/ce.2018.914154" TargetMode="External"/><Relationship Id="rId11" Type="http://schemas.openxmlformats.org/officeDocument/2006/relationships/hyperlink" Target="http://dx.doi.org/10.22158/wjer.v4n3p466" TargetMode="External"/><Relationship Id="rId12" Type="http://schemas.openxmlformats.org/officeDocument/2006/relationships/hyperlink" Target="https://doi.org/10.1016/j.sbspro.2015.09.067" TargetMode="External"/><Relationship Id="rId13" Type="http://schemas.openxmlformats.org/officeDocument/2006/relationships/hyperlink" Target="https://doi.org/10.1080/10476210.2012.762352" TargetMode="External"/><Relationship Id="rId14" Type="http://schemas.openxmlformats.org/officeDocument/2006/relationships/hyperlink" Target="https://www.oapub.org/edu/index.php/ejes/article/view/1022" TargetMode="External"/><Relationship Id="rId15" Type="http://schemas.openxmlformats.org/officeDocument/2006/relationships/hyperlink" Target="https://doi.org/10.1177%2F0735633118757016" TargetMode="External"/><Relationship Id="rId16" Type="http://schemas.openxmlformats.org/officeDocument/2006/relationships/hyperlink" Target="https://doi.org/10.1080/09588221.2018.1552974" TargetMode="External"/><Relationship Id="rId17" Type="http://schemas.openxmlformats.org/officeDocument/2006/relationships/hyperlink" Target="https://digitalcommons.usu.edu/gradreports/1199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51:00Z</dcterms:created>
  <dc:creator>oem</dc:creator>
  <dc:description/>
  <cp:keywords/>
  <dc:language>en-US</dc:language>
  <cp:lastModifiedBy>belgin aydın</cp:lastModifiedBy>
  <cp:lastPrinted>2017-05-29T12:28:00Z</cp:lastPrinted>
  <dcterms:modified xsi:type="dcterms:W3CDTF">2019-07-07T20:56:00Z</dcterms:modified>
  <cp:revision>6</cp:revision>
  <dc:subject/>
  <dc:title>ÖZGEÇMİŞ</dc:title>
</cp:coreProperties>
</file>