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 w:before="0" w:after="28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  <w:tab/>
        <w:tab/>
        <w:tab/>
        <w:tab/>
      </w:r>
      <w:r>
        <w:rPr>
          <w:color w:val="000000"/>
          <w:w w:val="100"/>
          <w:szCs w:val="24"/>
          <w:shd w:fill="000000" w:val="clear"/>
          <w:lang w:bidi="en-US"/>
        </w:rPr>
        <w:t xml:space="preserve"> </w:t>
      </w:r>
      <w:r>
        <w:rPr>
          <w:color w:val="000000"/>
          <w:w w:val="100"/>
          <w:szCs w:val="24"/>
          <w:shd w:fill="000000" w:val="clear"/>
          <w:lang w:val="en-US" w:eastAsia="en-US"/>
        </w:rPr>
        <w:drawing>
          <wp:inline distT="0" distB="0" distL="0" distR="0">
            <wp:extent cx="1245235" cy="170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 w:before="280" w:after="280"/>
        <w:jc w:val="both"/>
        <w:outlineLvl w:val="0"/>
        <w:rPr/>
      </w:pPr>
      <w:r>
        <w:rPr>
          <w:b/>
        </w:rPr>
        <w:t>Adı Soyadı:</w:t>
      </w:r>
      <w:r>
        <w:rPr/>
        <w:t xml:space="preserve"> </w:t>
      </w:r>
      <w:r>
        <w:rPr>
          <w:b/>
        </w:rPr>
        <w:t>Belgin AY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 w:before="280" w:after="280"/>
        <w:jc w:val="both"/>
        <w:outlineLvl w:val="0"/>
        <w:rPr/>
      </w:pPr>
      <w:r>
        <w:rPr>
          <w:b/>
        </w:rPr>
        <w:t>Doğum Tarihi:</w:t>
      </w:r>
      <w:r>
        <w:rPr/>
        <w:t xml:space="preserve"> 20. 07.196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79"/>
        <w:gridCol w:w="2759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367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36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Yabancı Diller Bölümü/  İngilizce Öğretmenliği ABD.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Anadolu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89 </w:t>
            </w:r>
          </w:p>
        </w:tc>
      </w:tr>
      <w:tr>
        <w:trPr>
          <w:trHeight w:val="558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Y. Lisans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MA TEFL- İngiliz Dili Eğitim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Bilkent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92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Yabancı Diller Bölümü/  İngilizce Öğretmenliği AB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Anadolu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99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Yüksek Lisans Tez Başlığı ve Danışman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/>
        <w:t>The effects of activating EFL students' prior knowledge on their reading comprehensio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>
          <w:b/>
          <w:b/>
        </w:rPr>
      </w:pPr>
      <w:r>
        <w:rPr>
          <w:b/>
        </w:rPr>
        <w:t>Danışman:</w:t>
      </w:r>
      <w:r>
        <w:rPr/>
        <w:t xml:space="preserve"> Dr. Eileen Walter, Bilkent Üniversites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 w:before="280" w:after="2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ktora Tez Başlığı ve Danışman 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>
          <w:b/>
          <w:b/>
        </w:rPr>
      </w:pPr>
      <w:r>
        <w:rPr/>
        <w:t>A study of sources of foreign language classroom anxiety in speaking and writing class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>
          <w:b/>
        </w:rPr>
        <w:t>Danışman:</w:t>
      </w:r>
      <w:r>
        <w:rPr/>
        <w:t xml:space="preserve"> Prof. Dr. Zulal Balpınar, Anadolu Üniversite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 w:before="280" w:after="280"/>
        <w:jc w:val="both"/>
        <w:outlineLvl w:val="0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6"/>
        <w:gridCol w:w="1731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21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76" w:before="280" w:after="0"/>
              <w:jc w:val="both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kutman</w:t>
            </w:r>
          </w:p>
        </w:tc>
        <w:tc>
          <w:tcPr>
            <w:tcW w:w="62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İletişim Bilimleri Fakültesi, Anadolu Üniversitesi 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89-1995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Öğr.Gör. 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Eğitim Fakültesi, Anadolu Üniversite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1995-199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Yrd.Doç.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Eğitim Fakültesi, Anadolu Üniversite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1999-201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Doçent Dr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Eğitim Fakültesi, Anadolu Üniversite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2011-201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Profesör Dr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Eğitim Fakültesi, Anadolu Üniversite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2017-201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Profesör Dr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Eğitim Fakültesi, TED Üniversite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/>
              <w:t>20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outlineLvl w:val="0"/>
        <w:rPr>
          <w:u w:val="single"/>
        </w:rPr>
      </w:pPr>
      <w:r>
        <w:rPr>
          <w:b/>
          <w:u w:val="single"/>
        </w:rPr>
        <w:t xml:space="preserve">İdari Görevler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 xml:space="preserve">Mart-Aralık 2020   TED Üniversitesi Öğretme Öğrenme Merkezi Koordinatörü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2019-</w:t>
        <w:tab/>
        <w:tab/>
        <w:t>TED Üniversitesi İngilizce Öğretmenliği Bölüm Başkanı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>
          <w:color w:val="000000"/>
        </w:rPr>
        <w:t>2014-2019</w:t>
        <w:tab/>
      </w:r>
      <w:r>
        <w:rPr/>
        <w:t xml:space="preserve">Anadolu Üniversitesi </w:t>
      </w:r>
      <w:r>
        <w:rPr>
          <w:color w:val="000000"/>
        </w:rPr>
        <w:t>Yabancı Diller Yüksek Okulu Müdürlüğü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ind w:left="1463" w:hanging="1463"/>
        <w:jc w:val="both"/>
        <w:rPr/>
      </w:pPr>
      <w:r>
        <w:rPr/>
        <w:t>2004-2008</w:t>
        <w:tab/>
        <w:t>Anadolu Üniversitesi Eğitim Bilimleri Enstitüsü Müdür  Yardımcılığı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ind w:left="1440" w:hanging="1440"/>
        <w:jc w:val="both"/>
        <w:rPr/>
      </w:pPr>
      <w:r>
        <w:rPr/>
        <w:t>2008-2010</w:t>
        <w:tab/>
        <w:t>Anadolu Üniversitesi Eğitim Fakültesi İngilizce Öğretmenliği Erasmus Bölüm Koordinatörü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ind w:left="1440" w:hanging="1440"/>
        <w:jc w:val="both"/>
        <w:rPr/>
      </w:pPr>
      <w:r>
        <w:rPr/>
        <w:t>2003-2005</w:t>
        <w:tab/>
        <w:t>Anadolu Üniversitesi Açık Öğretim Fakültesi İngilizce Öğretmenliği Lisans Programı Akademik Koordinatör Yardımcılığı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ind w:left="1440" w:hanging="1440"/>
        <w:jc w:val="both"/>
        <w:rPr/>
      </w:pPr>
      <w:r>
        <w:rPr/>
        <w:t>2003-2014</w:t>
        <w:tab/>
        <w:t>Anadolu Üniversitesi Açık Öğretim Fakültesi İngilizce Öğretmenliği Lisans Programında yürütülen Okuma, İleri Okuma, Yabancı Dil Becerileri Dersleri Koordinatörü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ind w:left="1440" w:hanging="1440"/>
        <w:jc w:val="both"/>
        <w:rPr/>
      </w:pPr>
      <w:r>
        <w:rPr/>
        <w:t>2014-2019</w:t>
        <w:tab/>
        <w:t>Anadolu Üniversitesi Açık Öğretim Fakültesi İngilizce Öğretmenliği Lisans Programı Okul Deneyimi Öğretmenlik Uygulaması Dersleri Koordinatör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>
          <w:b/>
          <w:u w:val="single"/>
        </w:rPr>
        <w:t>Komisyon Üyelikleri: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6-- </w:t>
        <w:tab/>
        <w:tab/>
        <w:t xml:space="preserve">GSE Thought Leader Pearson Global Scale of English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rPr/>
      </w:pPr>
      <w:r>
        <w:rPr/>
        <w:t>2016-2018</w:t>
        <w:tab/>
        <w:t xml:space="preserve">Dil Eğitimi Değerlendirme ve Akreditasyon Derneği (DEDAK) Kurucu Üyes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/>
        <w:jc w:val="both"/>
        <w:outlineLvl w:val="0"/>
        <w:rPr/>
      </w:pPr>
      <w:r>
        <w:rPr/>
        <w:t xml:space="preserve">2015-2018 </w:t>
        <w:tab/>
        <w:t xml:space="preserve">Anadolu Üniversitesi Kalite Komisyonu Üyesi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2014- 2019 </w:t>
        <w:tab/>
        <w:t>Bologna Eşgüdüm Komisyonu-BEK Üyesi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8.01. 2021</w:t>
        <w:tab/>
      </w:r>
      <w:r>
        <w:rPr>
          <w:rFonts w:eastAsia="Times New Roman" w:cs="Times New Roman" w:ascii="Times New Roman" w:hAnsi="Times New Roman"/>
          <w:lang w:val="tr-TR"/>
        </w:rPr>
        <w:t>Öğretmenlik Eğitim Programları Değerlendirme ve Akreditasyon Derneği (EPDAD) Uluslararası İlişkiler Komisyonu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020- </w:t>
        <w:tab/>
        <w:tab/>
        <w:t>ELS Yürütme Kurulu Üyes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020- </w:t>
        <w:tab/>
        <w:tab/>
        <w:t xml:space="preserve">Eğitim Fakültesi Eğitim Komisyonu Başkanı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020- </w:t>
        <w:tab/>
        <w:tab/>
        <w:t>Akademik Yükseltmeler Kurulu Üyes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020- </w:t>
        <w:tab/>
        <w:tab/>
        <w:t>Eğitim Fakültesi Yönetim Kurulu Profesör Temsilcis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020- </w:t>
        <w:tab/>
        <w:tab/>
        <w:t>Fen Edebiyat Fakültesi Yönetim Kurulu Profesör Temsilcis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tr-TR" w:eastAsia="tr-TR"/>
        </w:rPr>
        <w:t>2021-</w:t>
        <w:tab/>
        <w:tab/>
        <w:t>Eğitim Fakülteleri Programlarını Değerlendirme ve Akreditasyon Derneği (EPDAD) Değerlendiricis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2021</w:t>
        <w:tab/>
        <w:tab/>
        <w:t>TEDÜ-TED Ekosistemi İlişkisinin Güçlendirilmesi Projesi Üyes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>
          <w:b/>
          <w:u w:val="single"/>
        </w:rPr>
        <w:t xml:space="preserve">Bilimsel Kuruluşlara Üyelikler: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color w:val="333333"/>
          <w:shd w:fill="FFFFFF" w:val="clear"/>
        </w:rPr>
        <w:t>2020-</w:t>
        <w:tab/>
        <w:tab/>
        <w:t>Eğitim Fakülteleri Programlarını Değerlendirme ve Akreditasyon Derneği (EPDAD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2017</w:t>
        <w:tab/>
        <w:tab/>
        <w:t xml:space="preserve">The Association of Teacher Educators 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/>
        <w:ind w:left="1440" w:hanging="1440"/>
        <w:jc w:val="both"/>
        <w:rPr/>
      </w:pPr>
      <w:r>
        <w:rPr>
          <w:rFonts w:cs="Times New Roman" w:ascii="Times New Roman" w:hAnsi="Times New Roman"/>
          <w:lang w:val="tr-TR"/>
        </w:rPr>
        <w:t>2017</w:t>
        <w:tab/>
        <w:t xml:space="preserve">IATEFL </w:t>
      </w:r>
      <w:r>
        <w:rPr>
          <w:rFonts w:eastAsia="Times New Roman" w:cs="Times New Roman" w:ascii="Times New Roman" w:hAnsi="Times New Roman"/>
          <w:lang w:val="tr-TR"/>
        </w:rPr>
        <w:t>International Association of Teachers of English as a Foreign Language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rPr/>
      </w:pPr>
      <w:r>
        <w:rPr/>
        <w:t>2015</w:t>
        <w:tab/>
        <w:tab/>
        <w:t>T-Plus İngilizce Öğretmenleri Mesleki Gelişim Grub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/>
        <w:t>2000-</w:t>
        <w:tab/>
        <w:tab/>
        <w:t>INGED İngilizce Eğitimi Derneğ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>
          <w:b/>
          <w:u w:val="single"/>
        </w:rPr>
        <w:t>Burslar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rPr>
          <w:b/>
          <w:b/>
        </w:rPr>
      </w:pPr>
      <w:r>
        <w:rPr/>
        <w:t xml:space="preserve">1991-1992 </w:t>
        <w:tab/>
        <w:t>Fulbright Bursu, Bilkent Üniversitesi, MA TEFL Programı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rPr>
          <w:u w:val="single"/>
        </w:rPr>
      </w:pPr>
      <w:r>
        <w:rPr>
          <w:b/>
          <w:u w:val="single"/>
        </w:rPr>
        <w:t>Yönetilen Yüksek Lisans Tezleri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Aktaş. Ayşegül (2002). Beliefs on the nature of language learning: A comparative study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>of Turkish EFL learners and their teachers' beliefs at university level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outlineLvl w:val="0"/>
        <w:rPr/>
      </w:pPr>
      <w:r>
        <w:rPr/>
        <w:t>Gönen, Mehmet (2004). Reflections on a grammar course book: Listening to students’ voice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>Aydemir, Neslihan (2005). The effects of training and ongoing support on teachers’ perceptions and their application of an innovative practic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>Kuru, S. İpek (2005). The sources of foreign language reading anxiety of students in a Turkish EFL context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>Sahin, Cemil (2006). Teachers' oral corrective behaviors and learners' reactions to feedbacks received in grammar lesson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>Muslu, Meltem (2007). Formative evaluation of a process-genre writing curriculum at Anadolu University school of foreign language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>Bayraktar, Sevgi (2008). The effectiveness of computer-assisted glosses on vocabulary learning L1 or L2 glosses: With or without picture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>Taşkıran, Ayşe (2010). Exploring EFL Students’ Casual Attributions of Perceived Success and Failure in Language Learning Proces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Tuncer, Manolya (2014). The Relationship Between Teacher Efficacy and Technological</w:t>
      </w:r>
      <w:r>
        <w:rPr>
          <w:color w:val="FF0000"/>
        </w:rPr>
        <w:t xml:space="preserve"> </w:t>
      </w:r>
      <w:r>
        <w:rPr>
          <w:color w:val="000000"/>
        </w:rPr>
        <w:t>Pedagogical Content Knowledge within the Scope of EFL Pre-Service Teacher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Kovaç, Bener (2017). Foreign Language Learning Anxiety of High School Students in Kosova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>
          <w:bCs/>
        </w:rPr>
        <w:t>Aygün, Özge (2017). A Scale of Turkish Preparatory School University Students’ Demotivational Factors Towards Learning English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276"/>
        <w:rPr>
          <w:bCs/>
          <w:lang w:val="tr-TR"/>
        </w:rPr>
      </w:pPr>
      <w:r>
        <w:rPr>
          <w:bCs/>
          <w:lang w:val="tr-TR"/>
        </w:rPr>
        <w:t xml:space="preserve">Bahcı, Aslıhan (2018). </w:t>
      </w:r>
      <w:r>
        <w:rPr>
          <w:lang w:val="tr-TR"/>
        </w:rPr>
        <w:t xml:space="preserve"> </w:t>
      </w:r>
      <w:r>
        <w:rPr>
          <w:bCs/>
          <w:lang w:val="tr-TR"/>
        </w:rPr>
        <w:t>Self Determination Theory: Turkish Instructors’ Autonomy Orientations in the School of Foreign Language Context.</w:t>
      </w:r>
    </w:p>
    <w:p>
      <w:pPr>
        <w:pStyle w:val="Default"/>
        <w:tabs>
          <w:tab w:val="clear" w:pos="720"/>
          <w:tab w:val="left" w:pos="142" w:leader="none"/>
        </w:tabs>
        <w:spacing w:lineRule="auto" w:line="276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rPr/>
      </w:pPr>
      <w:r>
        <w:rPr/>
        <w:t>Bilcan, Gamze (2019). Learning Vocabulary With A Computer-Based Vocabulary Flashcard Tool in A Turkısh EFL High School Context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rPr>
          <w:u w:val="single"/>
        </w:rPr>
      </w:pPr>
      <w:r>
        <w:rPr>
          <w:b/>
          <w:u w:val="single"/>
        </w:rPr>
        <w:t>Yönetilen Doktora Tezle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280" w:after="280"/>
        <w:outlineLvl w:val="0"/>
        <w:rPr/>
      </w:pPr>
      <w:r>
        <w:rPr/>
        <w:t>Öztürk, Elçin Ölmezer (2018). Developing and Validating Language Assessment Knowledge Scale (LAKS) and Exploring the Assessment Knowledge of EFL Teach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280" w:after="280"/>
        <w:jc w:val="both"/>
        <w:outlineLvl w:val="0"/>
        <w:rPr>
          <w:bCs/>
        </w:rPr>
      </w:pPr>
      <w:r>
        <w:rPr/>
        <w:t>Isler, Cemre (2019). Developing and Validating</w:t>
      </w:r>
      <w:r>
        <w:rPr>
          <w:b/>
          <w:u w:val="single"/>
        </w:rPr>
        <w:t xml:space="preserve"> </w:t>
      </w:r>
      <w:r>
        <w:rPr>
          <w:bCs/>
        </w:rPr>
        <w:t>A Computerized Oral Proficiency Test of English as a Foreign Language (COPTEF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u w:val="single"/>
        </w:rPr>
      </w:pPr>
      <w:r>
        <w:rPr>
          <w:b/>
          <w:u w:val="single"/>
        </w:rPr>
        <w:t>Projelerde Yaptığı Görevle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outlineLvl w:val="0"/>
        <w:rPr/>
      </w:pPr>
      <w:r>
        <w:rPr>
          <w:b/>
          <w:color w:val="000000"/>
          <w:u w:val="single"/>
        </w:rPr>
        <w:t>Yürütücü:</w:t>
      </w:r>
      <w:r>
        <w:rPr>
          <w:color w:val="000000"/>
          <w:u w:val="single"/>
        </w:rPr>
        <w:t xml:space="preserve"> </w:t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</w:rPr>
      </w:pPr>
      <w:r>
        <w:rPr>
          <w:b/>
        </w:rPr>
        <w:t>BAP Projesi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Yabancı Dil Öğreniminde Online Platformların Kullanımı (Alt yapı projesi) (Proje No: 1407E348), 2014-201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Bilgisayar Destekli Yabancı Dil Yeterlik Sınavı Hazırlanması ve Uygulanması için Alan Araştırması (Proje No: 1404E286) 2014-2016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Mikro Blog olarak Twitterin İngilizceyi Yabancı Dil Olarak Öğrenen Öğrencilerin Yaratıcı Yazım Etkinliklerinde Kullanılarak Etkileşim Boyutunun İncelenmesi (Proje No: 1505E463)</w:t>
      </w:r>
      <w:r>
        <w:rPr/>
        <w:t xml:space="preserve"> 2015-201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rPr/>
      </w:pPr>
      <w:r>
        <w:rPr/>
        <w:t>Yabancı Dil Okutmanlarının Teknopedagojik İhtiyaçlarına Yönelik Bir Hizmetiçi Eğitim Programının Geliştirilmesi (Proje No: 1506E546) 2015-2017.</w:t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outlineLvl w:val="0"/>
        <w:rPr>
          <w:u w:val="single"/>
        </w:rPr>
      </w:pPr>
      <w:r>
        <w:rPr>
          <w:b/>
          <w:u w:val="single"/>
        </w:rPr>
        <w:t>Araştırmacı:</w:t>
      </w:r>
      <w:r>
        <w:rPr>
          <w:u w:val="single"/>
        </w:rPr>
        <w:t xml:space="preserve"> </w:t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</w:rPr>
      </w:pPr>
      <w:r>
        <w:rPr>
          <w:b/>
        </w:rPr>
        <w:t>TUBİTAK Projesi</w:t>
      </w:r>
    </w:p>
    <w:p>
      <w:pPr>
        <w:pStyle w:val="GvdeMetniGirintisi2"/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rPr/>
      </w:pPr>
      <w:r>
        <w:rPr/>
        <w:t>İngilizce Öğretim Elemanlarının İnternet 2.0 Teknolojileri Kullanımlarının Geliştirilmesine Yönelik Tersine Mesleki Gelişim Programının Tasarlanması ve Geliştirilmesi (Proje No: 115K486) 2015- 2017.</w:t>
      </w:r>
    </w:p>
    <w:p>
      <w:pPr>
        <w:pStyle w:val="GvdeMetniGirintisi2"/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</w:rPr>
      </w:pPr>
      <w:r>
        <w:rPr>
          <w:b/>
        </w:rPr>
        <w:t>BAP Projesi</w:t>
      </w:r>
    </w:p>
    <w:p>
      <w:pPr>
        <w:pStyle w:val="GvdeMetniGirintisi2"/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rPr/>
      </w:pPr>
      <w:r>
        <w:rPr/>
        <w:t>Anadolu Üniversitesi İngilizce Öğretmeni Yetiştirme Programında Öğretmen Adayının Gelişimi ve Bu Sürece Etki Eden Faktörler (Proje No: 000564), 2000-2004.</w:t>
      </w:r>
    </w:p>
    <w:p>
      <w:pPr>
        <w:pStyle w:val="GvdeMetniGirintisi2"/>
        <w:tabs>
          <w:tab w:val="clear" w:pos="720"/>
          <w:tab w:val="left" w:pos="142" w:leader="none"/>
          <w:tab w:val="left" w:pos="2552" w:leader="none"/>
        </w:tabs>
        <w:spacing w:lineRule="auto" w:line="276"/>
        <w:ind w:left="0" w:hanging="0"/>
        <w:jc w:val="both"/>
        <w:rPr/>
      </w:pPr>
      <w:r>
        <w:rPr/>
        <w:t>Yabancı Dil Öğretiminde Motivasyona ve Demotivasyona Yol Açan Etkenler ve Motivasyonu Artırma Önerileri (Proje No: 1603E131) 2016-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outlineLvl w:val="0"/>
        <w:rPr>
          <w:u w:val="single"/>
        </w:rPr>
      </w:pPr>
      <w:r>
        <w:rPr>
          <w:b/>
          <w:u w:val="single"/>
        </w:rPr>
        <w:t xml:space="preserve">ESERLER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Kitaplar 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ydın, B. &amp; Keçik, İ. </w:t>
      </w:r>
      <w:r>
        <w:rPr>
          <w:rFonts w:cs="Times New Roman" w:ascii="Times New Roman" w:hAnsi="Times New Roman"/>
          <w:b w:val="false"/>
          <w:sz w:val="24"/>
          <w:szCs w:val="24"/>
        </w:rPr>
        <w:t>(Edito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2009). Okul Deneyimi ve Öğretmenlik Uygulaması Öğretmen Kitabı, Anadolu Üniversitesi Yay. No: 2000, AÖF Yay. No:1066 Anadolu Üniversitesi: Eskişehir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>Aydın, B. (2017). Türkiye'de Hazırlık Okullarında Yaşanan Sorunlara Bir Çözüm Önerisi: Anadolu Üniversitesi Örneği, Ankara, Pegem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>Aydın, B. (Editor) (2018). GSE in Action: An Anadolian Approach to Outcome-Based Language Teaching, İstanbul, Pearson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>Aydın, B. (Editor) (2019). English For YOU! A Guide for Beginners, Eskişehir, Nisan Kitapevi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outlineLvl w:val="0"/>
        <w:rPr/>
      </w:pPr>
      <w:r>
        <w:rPr>
          <w:b/>
          <w:u w:val="single"/>
        </w:rPr>
        <w:t>Yazılan Uluslararası Kitap bölümleri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 xml:space="preserve">Aydın, B. (2007). Distance Preservice Teachers’ perceptions of the effectiveness of their pedagogy. In Readings in Language Studies Volume 1 Language Across Disciplinary Boundaries. Mantero, M., Miller, P., C. &amp; Watzke, J., L. (Eds.) A Publication of the International Society for Language Studies, Inc., St. Louis. (567-579)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Aydın, B., Keçik, İ. (2014). Teacher Training in Distance Education and the Practicum Process. Handbook of Research on Emerging Priorities and Trends in Distance Education: Communication, Pedagogy, and Technology, Yuzer, V., Eby, G.(Eds.), IGI Global.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>Ölmezer-Öztürk, E., Öztürk, G. &amp; Aydın, B. (2021). A critical evaluation of the language assessment literacy of Turkish EFL teachers: suggestions for policy directions. In B. Lanteigne, C. Coombe, J. D. Brown (Eds.),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r-TR" w:eastAsia="tr-TR"/>
        </w:rPr>
        <w:t>Challenges in Language Testing Around the World - Insights for Language Test 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>. Singapore: Springer Publi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outlineLvl w:val="0"/>
        <w:rPr>
          <w:color w:val="000000"/>
        </w:rPr>
      </w:pPr>
      <w:r>
        <w:rPr>
          <w:b/>
          <w:u w:val="single"/>
        </w:rPr>
        <w:t>Yazılan Ulusal Kitap Bölümleri :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3). Öğretim Gereçlerinin Geliştirilmesi ve Değerlendirilmesi: Ders Kitabı (Ünite 6) Öğretim Teknolojileri ve Materyal Değerlendirme, Geliştirme, Anadolu Üniversitesi Yay. No:1517, Anadolu Üniversitesi: Eskişehir, 133-144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Dinleme Anlama Becerisini Geliştirme (Ünite 11) Öğretmen Adayları ve Öğretmenler için AÖF İngilizce Öğretmenliği Lisans Programı Uygulama Çalışmaları: Okul Deneyimi II ve Öğretmenlik Uygulaması, Anadolu Üniversitesi Yay. No: 1641, Anadolu Üniversitesi: Eskişehir, 173-184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Okuma Becerisini Geliştirme (Ünite 10) Öğretmen Adayları ve Öğretmenler için AÖF İngilizce Öğretmenliği Lisans Programı Uygulama Çalışmaları: Okul Deneyimi II ve Öğretmenlik Uygulaması, Anadolu Üniversitesi Yay. No: 1641, Anadolu Üniversitesi: Eskişehir, 155-170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Öğretmenlik Uygulaması Öğretmen Adayı Dosyası (Ünite 8) Öğretmen Adayları ve Öğretmenler için AÖF İngilizce Öğretmenliği Lisans Programı Uygulama Çalışmaları: Okul Deneyimi II ve Öğretmenlik Uygulaması, Anadolu Üniversitesi Yay. No: 1641, Anadolu Üniversitesi: Eskişehir, 103-129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Okul Deneyimi II Öğretmen Adayı Dosyası (Ünite 4) Öğretmen Adayları ve Öğretmenler için AÖF İngilizce Öğretmenliği Lisans Programı Uygulama Çalışmaları: Okul Deneyimi II ve Öğretmenlik Uygulaması, Anadolu Üniversitesi Yay. No:1641, Anadolu Üniversitesi: Eskişehir, 43-64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 (2011). Yabancı Dil Öğreniminde Eşzamanlı (Senkron) Sınıf. Türkiye’de E_Öğrenme: Gelişmeler ve Uygulamalar II. Demirci, B. B., Yamamoto, G. T., Demiray, U. (Eds). İstanbul, 219-230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>
          <w:color w:val="000000"/>
        </w:rPr>
        <w:t>Aydın, B. (2014). Digital Technologies and the Foreign Language Classroom. In Approaches and Principles in English as a Foreign Language (EFL) Education. Çelik, S. (E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u w:val="single"/>
        </w:rPr>
      </w:pPr>
      <w:r>
        <w:rPr>
          <w:b/>
          <w:u w:val="single"/>
        </w:rPr>
        <w:t>Uluslararası Hakemli Dergilerde Yayımlanan Makaleler 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/>
        <w:t xml:space="preserve">Aydın, B., Yüzer, V. (2006). Building a Synchronous Virtual Classroom in a Distance English Language Teacher Training (DELTT) Program in Turkey. Turkish Online Journal of Distance Education-TOJDE April 2006 ISSN 1302-6488. 7(2) Article: 1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/>
        <w:t xml:space="preserve">Aydın, B. (2008). An e-class application in a Distance English Language Teacher Training program (DELTT): Turkish learners' perceptions. Interactive Learning Environments, 1-12. 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 (2008). Autonomous learners in an autonomy class. IATEFL TTED SIG Newsletter V:1 9-1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/>
        <w:t xml:space="preserve">Aydın, B. (2009). The Perceptions of Pedagogical Courses in Preparing Future Teachers for the Real Classroom: Perceptions of Pre-service Teachers. The International Journal of Learning. Volume: 16(9), 343-353. 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, Yüzer, V., Gönen, S. İ. (2009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earners' Perceptions Toward Online Learning: An Application for A Synchronous E-Class. Journal of Educational Technology.  July – September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>Aydın, B., Bayram, F., Canıdar, B., Çetin, G., Ergünay, O., Özdem, Z., Tunç, B. (2009). Views of English Language Teachers on the Affective Domain of Language Teaching in Turkey. Anadolu University Journal of Social Sciences, 9 (1): 263-281.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cik, Ilknur and Aydin, Belgin (2011). Achieving the Impossible? Teaching Practice component of a Pre-service Distance English Language Teacher Training Program in Turkey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Australian Journal of Teacher Educa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36(4). Article 5. Available at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ro.ecu.edu.au/ajte/vol36/iss4/5</w:t>
        </w:r>
      </w:hyperlink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ydın B. &amp; Gonen, İ. K, (2012). Listening to Students: Modifications of a Reading Program Based on the Sources of Foreign Language Reading Anxiety. Turkish Online Journal of Qualitative Inquiry, January, 3 (1).20-35.   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cik, İ., Aydin,B., Sakar,N.,Dikdere,M., Aydin,S., Yuksel,İ., Caner,M. (2012). Determining the feasibility of an e-portfolio application in a distance education teaching practice course. The International Review of Research in Open and Distance Learning, 13(2), 104-124. Available at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irrodl.org/index.php/irrodl/article/download/1227/2192</w:t>
        </w:r>
      </w:hyperlink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color w:val="000000"/>
        </w:rPr>
        <w:t xml:space="preserve">Aydın B. (2016). </w:t>
      </w:r>
      <w:r>
        <w:rPr>
          <w:bCs/>
          <w:color w:val="000000"/>
        </w:rPr>
        <w:t>Self Critical Friendship: A Self Study of a Pre-service English Language Teacher Trainer in Turkey. Journal of Theory and Practice in Education, 12(4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Aydın B. (2016). Professional Development of Language Teachers in Turkey: Building the Bridge Between Pre-Service and In-Service Teacher Training. ELT Research Journal, 5(2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 B., Sağlam, S., Alan, B. (2016). Can CELTA qualification be the new bridge between pre-service and in-service education? Perceptions of in-service teachers.  ELT Research Journal, 5(2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 xml:space="preserve">Aydın, B., Akay, E. Polat, M., Geridönmez, S. (2016). Türkiye’deki Hazırlık Okullarının Yeterlik Sınavı Uygulamaları ve Bilgisayarlı Dil Ölçme Fikrine Yaklaşımları. </w:t>
      </w:r>
      <w:r>
        <w:rPr/>
        <w:t>Anadolu University Journal of Social Sciences</w:t>
      </w:r>
      <w:r>
        <w:rPr>
          <w:color w:val="000000"/>
        </w:rPr>
        <w:t>, 16(2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Bozkurt, A., Aydin, B., Taskiran, A., Koral, E. (2016). Improving Creative Writing Skills of EFL Learners through Microblogging. The Online Journal of New Horizons in Education (TOJNED), 6(3), 88-98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Unver, M. M., Aydın, B., Eş, S. (2016). A Preliminary Study on Oral Performances of English learners in L1 and L2. Anadolu Journal of Educational Sciences International, July 2016, 6(2), 64-89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Aydın, B., Geridönmez, S. Polat, M., Akay, E.  (2017). Feasibility of Computer Assisted English Proficiency Tests in Turkey: A Field Study. Anadolu Journal of Educational Sciences International, July, 7(1), 107-122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Ünver, M.M., Alan, B., Sağlam, S. (2017). "Combining The Old and The New: Designing A Curriculum Based on the Taba Model and the Global Scale of English" Journal of Language and Linguistic Studies.13, 1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rPr>
          <w:bCs/>
        </w:rPr>
      </w:pPr>
      <w:r>
        <w:rPr>
          <w:bCs/>
        </w:rPr>
        <w:t>Taşkıran, A., Aydın, B. (2017). EFL Learners’ Causal Attributions and Dimensionality Styles for Perceived Success and Failure.</w:t>
      </w:r>
      <w:r>
        <w:rPr/>
        <w:t xml:space="preserve"> Anadolu University Journal of Social Sciences</w:t>
      </w:r>
      <w:r>
        <w:rPr>
          <w:bCs/>
        </w:rPr>
        <w:t xml:space="preserve">, 17 (2). 11-26. </w:t>
      </w:r>
      <w:hyperlink r:id="rId5">
        <w:r>
          <w:rPr>
            <w:rStyle w:val="InternetLink"/>
            <w:bCs/>
          </w:rPr>
          <w:t>http://sbd.dergi.anadolu.edu.tr/makale_goster.php?id=1171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Aydın, B. (2017). Three Birds with a Stone: Technology Integration in Language Education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with Reverse Mentoring Mode. Journal of Teacher Education and Educators, 6(2), 177-19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>Akçan, S. Aydın, B., Karaman, C., Korkmazgil, S., Ozbilgin, A., Seferoglu, G., Selvi, A., F. (2017). Qualities and Qualifications of EFL Professionals: What Do Intensive English Program Administrators Think? TESOL Journal, 8 (3), 675-699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Taşkıran, A., Gumusoglu, E. K., Aydın, B. (2018). Fostering Foreign Language Learning with Twitter: Reflections from English Learners. </w:t>
      </w:r>
      <w:r>
        <w:rPr>
          <w:rStyle w:val="HTMLCite"/>
          <w:color w:val="222222"/>
        </w:rPr>
        <w:t>Turkish Online Journal of Distance Education</w:t>
      </w:r>
      <w:r>
        <w:rPr>
          <w:color w:val="222222"/>
        </w:rPr>
        <w:t xml:space="preserve">, 19(1), 100-116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/>
        <w:t xml:space="preserve">Aydın, B., İstifçi, İ. (2018).  </w:t>
      </w:r>
      <w:r>
        <w:rPr>
          <w:bCs/>
        </w:rPr>
        <w:t xml:space="preserve">A Model for Implementing Academic English Lessons: Anadolu University Case. </w:t>
      </w:r>
      <w:r>
        <w:rPr/>
        <w:t xml:space="preserve"> AJESI - Anadolu Journal of Educational Sciences International, 8(1): 151-170 </w:t>
      </w:r>
      <w:r>
        <w:rPr>
          <w:i/>
          <w:iCs/>
        </w:rPr>
        <w:t xml:space="preserve">DOI: 10.18039/ajesi.393946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A"/>
        </w:rPr>
        <w:t>Task</w:t>
      </w:r>
      <w:r>
        <w:rPr>
          <w:rStyle w:val="L6"/>
        </w:rPr>
        <w:t>ıran A., A</w:t>
      </w:r>
      <w:r>
        <w:rPr>
          <w:rStyle w:val="L12"/>
        </w:rPr>
        <w:t>ydin B. (2018) Do Adult English Language Learners and Their Tea</w:t>
      </w:r>
      <w:r>
        <w:rPr>
          <w:rStyle w:val="L6"/>
        </w:rPr>
        <w:t xml:space="preserve">chers Have Similar Approaches to Success? </w:t>
      </w:r>
      <w:r>
        <w:rPr>
          <w:rStyle w:val="A"/>
        </w:rPr>
        <w:t>Journal on E</w:t>
      </w:r>
      <w:r>
        <w:rPr>
          <w:rStyle w:val="A"/>
          <w:rFonts w:eastAsia="SimSun;宋体"/>
        </w:rPr>
        <w:t>f</w:t>
      </w:r>
      <w:r>
        <w:rPr>
          <w:rStyle w:val="A"/>
        </w:rPr>
        <w:t>ficiency and Responsibility in Education and Scienc</w:t>
      </w:r>
      <w:r>
        <w:rPr>
          <w:rStyle w:val="L6"/>
        </w:rPr>
        <w:t xml:space="preserve">e, </w:t>
      </w:r>
      <w:r>
        <w:rPr>
          <w:rStyle w:val="L9"/>
        </w:rPr>
        <w:t>1</w:t>
      </w:r>
      <w:r>
        <w:rPr>
          <w:rStyle w:val="L6"/>
        </w:rPr>
        <w:t>1(1)</w:t>
      </w:r>
      <w:r>
        <w:rPr>
          <w:rStyle w:val="A"/>
        </w:rPr>
        <w:t>, pp. 1-8, online ISSN 1803-1617, printed ISSN 2336-2375, doi: 10.7160/eriesj.2018.11010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rPr>
          <w:rStyle w:val="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/>
        <w:rPr/>
      </w:pPr>
      <w:r>
        <w:rPr>
          <w:rStyle w:val="A"/>
        </w:rPr>
        <w:t xml:space="preserve">Ölmezer-Öztürk, E., Aydın, B. (2018). </w:t>
      </w:r>
      <w:r>
        <w:rPr>
          <w:color w:val="131413"/>
        </w:rPr>
        <w:t xml:space="preserve">Toward measuring language teachers’ assessment knowledge: development and validation of Language Assessment Knowledge Scale (LAKS). Language Testing in Asia, 8. 20, 1-15. </w:t>
      </w:r>
    </w:p>
    <w:p>
      <w:pPr>
        <w:pStyle w:val="Default"/>
        <w:tabs>
          <w:tab w:val="clear" w:pos="720"/>
          <w:tab w:val="left" w:pos="142" w:leader="none"/>
        </w:tabs>
        <w:spacing w:lineRule="auto" w:line="276"/>
        <w:rPr>
          <w:color w:val="131413"/>
          <w:lang w:val="tr-TR"/>
        </w:rPr>
      </w:pPr>
      <w:r>
        <w:rPr>
          <w:color w:val="131413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Öztürk, G. Aydın, B. (2019). English Language Teacher Education in Turkey: Why do we fail and what policy reforms are needed? </w:t>
      </w:r>
      <w:r>
        <w:rPr>
          <w:color w:val="000000"/>
        </w:rPr>
        <w:t xml:space="preserve">Anadolu Journal of Educational Sciences International, </w:t>
      </w:r>
      <w:r>
        <w:rPr/>
        <w:t>9(1), 181-213. DOI: 10.18039/ajesi.520842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Ölmezer-Oztürk, E., Aydın, B. (2019). Voices of EFL Teachers As Assessors: Their Opinions and Needs Regarding Language Assessment Journal Of Qualitative Research In Education – JOQRE, 7(1), 373-390. . doi:10.14689/issn.2148-2624.1.7c1s.17m </w:t>
      </w:r>
    </w:p>
    <w:p>
      <w:pPr>
        <w:pStyle w:val="RenkliListeVurgu1"/>
        <w:tabs>
          <w:tab w:val="clear" w:pos="720"/>
          <w:tab w:val="left" w:pos="142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A"/>
        </w:rPr>
        <w:t xml:space="preserve">Ölmezer-Öztürk, E., Aydın, B. (2019). </w:t>
      </w:r>
      <w:r>
        <w:rPr/>
        <w:t>Investigating Language Assessment Knowledge of EFL Teachers Hacettepe University Journal of Education. Advance online publication. 34(3), 602-620 doi: 10.16986/HUJE.2018043465</w:t>
      </w:r>
    </w:p>
    <w:p>
      <w:pPr>
        <w:pStyle w:val="RenkliListeVurgu1"/>
        <w:tabs>
          <w:tab w:val="clear" w:pos="720"/>
          <w:tab w:val="left" w:pos="142" w:leader="none"/>
        </w:tabs>
        <w:spacing w:lineRule="auto" w:line="276"/>
        <w:ind w:left="0" w:hanging="0"/>
        <w:rPr/>
      </w:pPr>
      <w:r>
        <w:rPr/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ydın, B. &amp; Hockley, A. (2019).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he Role of Directors in Language Schools</w:t>
      </w:r>
      <w:r>
        <w:rPr>
          <w:rFonts w:cs="Times New Roman" w:ascii="Times New Roman" w:hAnsi="Times New Roman"/>
          <w:sz w:val="24"/>
          <w:szCs w:val="24"/>
          <w:lang w:val="tr-TR"/>
        </w:rPr>
        <w:t>. Eğitimde Kuram ve Uygulama, 15(4), 283-296. Doi: 10.17244/eku.525813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 xml:space="preserve">Kımav, A.U., Aydın, B. (2020). A Blueprint for In-Service Teacher Training Program in Technology Integratio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r-TR" w:eastAsia="tr-TR"/>
        </w:rPr>
        <w:t xml:space="preserve">Journal of Educational Technology and Online Learning, 3 (3), 224-24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>(Diğer İndexler ASOS, ESJI, DRJI, J-Gate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İşler, C., Aydın. B.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tr-TR"/>
        </w:rPr>
        <w:t>20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). Developing and validating a computerized oral proficiency test of English as a foreign language (Coptefl). International Journal of Assessment Tools in Education, 8(1), 38-66.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1F3864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Bagci, A., Aydin,B. (2021). Do Language Teachers Really Want Their Students to Be Autonomous?. Journal of Language and Education (ESCI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>Öztürk, G., Şahin, M. D., Ölmezer-Öztürk, E. &amp; Aydın, B. (in review). Modeling skill-based foreign language learning anxieties as a single construct and testing its predictive aspect on foreign language classroom anxiety. RLA - Revista de Lingüística Teórica y Aplicada (SSCI indexed).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Aydın, B., Price, J. &amp; Yucel, B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>İn Review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) A Suggested Model For Unıversıty-School Cooperatıon: Ted Ambassadors. Teaching And Teacher Educatio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</w:r>
    </w:p>
    <w:p>
      <w:pPr>
        <w:pStyle w:val="RenkliListeVurgu1"/>
        <w:tabs>
          <w:tab w:val="clear" w:pos="720"/>
          <w:tab w:val="left" w:pos="142" w:leader="none"/>
        </w:tabs>
        <w:spacing w:lineRule="auto" w:line="276"/>
        <w:ind w:left="0" w:hanging="0"/>
        <w:rPr>
          <w:bCs/>
          <w:color w:val="000000"/>
        </w:rPr>
      </w:pPr>
      <w:r>
        <w:rPr/>
        <w:t xml:space="preserve">Meral Melek Ünver, M. M., Aydın, B., Çanakcı, D. (Under review). Revisiting Motivating and Demotivating Factors in Learning a Language: A Self-Determination Theory Perspective. </w:t>
      </w:r>
    </w:p>
    <w:p>
      <w:pPr>
        <w:pStyle w:val="Default"/>
        <w:tabs>
          <w:tab w:val="clear" w:pos="720"/>
          <w:tab w:val="left" w:pos="142" w:leader="none"/>
        </w:tabs>
        <w:spacing w:lineRule="auto" w:line="276"/>
        <w:rPr>
          <w:bCs/>
          <w:color w:val="000000"/>
          <w:lang w:val="tr-TR"/>
        </w:rPr>
      </w:pPr>
      <w:r>
        <w:rPr>
          <w:bCs/>
          <w:color w:val="000000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outlineLvl w:val="0"/>
        <w:rPr>
          <w:color w:val="000000"/>
        </w:rPr>
      </w:pPr>
      <w:r>
        <w:rPr>
          <w:b/>
          <w:u w:val="single"/>
        </w:rPr>
        <w:t>Ulusal Hakemli Dergilerde Yayımlanan Makaleler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Aydın, B. (2001). Why Do Turkish Learners Feel Anxious While Speaking English in the Classroom Anadolu Üniversitesi, Eğitim Fakültesi Dergisi, 11 (1-2), 15-30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2). 5 Clocks of Second Language Acquisi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adolu Üniversitesi, Eğitim Fakültesi Dergisi, 12 (1-2), 1-13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color w:val="000000"/>
        </w:rPr>
        <w:t xml:space="preserve">Aydın, B., Beceren, S., İpek, Ö. F. , Kızıltan, N., Öztürk, G., Yuksel, C. (2017). </w:t>
      </w:r>
      <w:r>
        <w:rPr>
          <w:color w:val="212529"/>
        </w:rPr>
        <w:t>YÖK 2016 Yönetmeliği Sonrası İsteğe Bağlı İngilizce Hazırlık Programları: Mevcut Durum ve Sorunlar Üzerine Yönetici Görüşleri Anadolu University Journal of Education Faculty (AUJEF)</w:t>
      </w:r>
    </w:p>
    <w:p>
      <w:pPr>
        <w:pStyle w:val="Heading1"/>
        <w:tabs>
          <w:tab w:val="clear" w:pos="720"/>
          <w:tab w:val="left" w:pos="142" w:leader="none"/>
        </w:tabs>
        <w:spacing w:lineRule="auto" w:line="276"/>
        <w:jc w:val="left"/>
        <w:rPr>
          <w:color w:val="000000"/>
          <w:szCs w:val="24"/>
          <w:u w:val="single"/>
          <w:lang w:val="tr-TR"/>
        </w:rPr>
      </w:pPr>
      <w:r>
        <w:rPr>
          <w:color w:val="000000"/>
          <w:szCs w:val="24"/>
          <w:u w:val="single"/>
          <w:lang w:val="tr-TR"/>
        </w:rPr>
        <w:t>Blog Yazıları</w:t>
      </w:r>
    </w:p>
    <w:p>
      <w:pPr>
        <w:pStyle w:val="Heading1"/>
        <w:tabs>
          <w:tab w:val="clear" w:pos="720"/>
          <w:tab w:val="left" w:pos="142" w:leader="none"/>
          <w:tab w:val="left" w:pos="180" w:leader="none"/>
          <w:tab w:val="center" w:pos="4536" w:leader="none"/>
        </w:tabs>
        <w:spacing w:lineRule="auto" w:line="276"/>
        <w:jc w:val="both"/>
        <w:rPr>
          <w:b w:val="false"/>
          <w:b w:val="false"/>
          <w:color w:val="000000"/>
          <w:szCs w:val="24"/>
          <w:lang w:val="tr-TR"/>
        </w:rPr>
      </w:pPr>
      <w:r>
        <w:rPr>
          <w:b w:val="false"/>
          <w:color w:val="000000"/>
          <w:szCs w:val="24"/>
          <w:lang w:val="tr-TR"/>
        </w:rPr>
        <w:t>Aydın B. (2016).</w:t>
        <w:tab/>
        <w:t xml:space="preserve">How we remapped our English curriculum using the Global Scale of English. </w:t>
      </w:r>
      <w:hyperlink r:id="rId6">
        <w:r>
          <w:rPr>
            <w:rStyle w:val="InternetLink"/>
            <w:b/>
            <w:color w:val="000000"/>
            <w:szCs w:val="24"/>
            <w:lang w:val="tr-TR"/>
          </w:rPr>
          <w:t>https://www.english.com/blog/remapping-curriculum-using-gse/</w:t>
        </w:r>
      </w:hyperlink>
    </w:p>
    <w:p>
      <w:pPr>
        <w:pStyle w:val="Heading1"/>
        <w:tabs>
          <w:tab w:val="clear" w:pos="720"/>
          <w:tab w:val="left" w:pos="142" w:leader="none"/>
        </w:tabs>
        <w:spacing w:lineRule="auto" w:line="276"/>
        <w:jc w:val="both"/>
        <w:rPr>
          <w:b w:val="false"/>
          <w:b w:val="false"/>
          <w:color w:val="000000"/>
          <w:szCs w:val="24"/>
          <w:lang w:val="tr-TR"/>
        </w:rPr>
      </w:pPr>
      <w:r>
        <w:rPr>
          <w:b w:val="false"/>
          <w:color w:val="000000"/>
          <w:szCs w:val="24"/>
          <w:lang w:val="tr-TR"/>
        </w:rPr>
        <w:t xml:space="preserve">Aydın B. (2017). Your English language proficiency: how much can you lift? Pearson English Blog. </w:t>
      </w:r>
      <w:hyperlink r:id="rId7">
        <w:r>
          <w:rPr>
            <w:rStyle w:val="InternetLink"/>
            <w:b/>
            <w:color w:val="000000"/>
            <w:szCs w:val="24"/>
            <w:lang w:val="tr-TR"/>
          </w:rPr>
          <w:t>https://www.english.com/blog/english-language-proficiency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outlineLvl w:val="0"/>
        <w:rPr>
          <w:b/>
          <w:b/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outlineLvl w:val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luslararası Bilimsel Toplantılarda Sunulan ve Bildiri Kitabında Basılan Bildiriler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>Aydın, B. ve Bahçe, A. (2001). Cases Form Pre-Service Teachers. Paper presented at the “International ELT Conference”, Doğu Akdeniz University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>Aydın, B. (2003). Pre-Service Teachers' and Their Supervisors' Perceptions af Classroom Events. Paper presented at the “Common European Framework and Foreign Language Education in Turkey Conference”, Uludağ University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/>
        <w:t>Aydın, B. ve Dikdere, M. (2003). Pre-Service Teachers and In-service Teachers Beliefs about Language Learning Paper presented at the “Common European Framework and Foreign Language Education in Turkey Conference”, Uludağ University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kçan, S. Aydın, B., Karaman, C., Korkmazgil, S., Ozbilgin, A., Seferoglu, G., Selvi, A., F. (2015). Expectations of Stakeholders in Higher Education Sector from ELT Job Applicants. ATEE 40th Annual Conference, 2015 Iskoçya, Glaskow. (24-26 August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Aydın, B., Alan, B. (2016). Global Scale of English: Motivating Students. 22nd Annual TESOL Arabia International Conference, Suudi Arabistan. Dubai, 10-12 March, 2016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Alan, B. (2016). Global Scale of English: Motivating Students and Informing Teaching. 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International ITEFL Conference and Exhibition, İngiltere, Birmingham. 13-16 April, 2016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Style w:val="Citation"/>
          <w:color w:val="000000"/>
        </w:rPr>
      </w:pPr>
      <w:r>
        <w:rPr>
          <w:rStyle w:val="Citation"/>
          <w:color w:val="000000"/>
        </w:rPr>
        <w:t xml:space="preserve">Taskiran, A., Bozkurt, A. &amp; Aydin, B. (2016). Forming Learner Communities with Twitter in EFL Context. In </w:t>
      </w:r>
      <w:r>
        <w:rPr>
          <w:rStyle w:val="HTMLCite"/>
          <w:color w:val="000000"/>
        </w:rPr>
        <w:t>Proceedings of Society for Information Technology &amp; Teacher Education International Conference 2016</w:t>
      </w:r>
      <w:r>
        <w:rPr>
          <w:rStyle w:val="Citation"/>
          <w:color w:val="000000"/>
        </w:rPr>
        <w:t xml:space="preserve"> (pp. 1623-1628). Chesapeake, VA: Association for the Advancement of Computing in Education (AACE)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Style w:val="Citatio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rStyle w:val="Citation"/>
          <w:color w:val="000000"/>
        </w:rPr>
        <w:t>Aydın, B. (2017). An In-Service Teacher Training Model for Technology Integration into Language Education. Paper Presented at the “International Conference on Foreign Language Education (ICONFLE’17)”. Eastern Mediterranean University, Cyprus, 20-21 October,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/>
        <w:jc w:val="both"/>
        <w:outlineLvl w:val="0"/>
        <w:rPr>
          <w:b/>
          <w:b/>
        </w:rPr>
      </w:pPr>
      <w:r>
        <w:rPr>
          <w:b/>
          <w:u w:val="single"/>
        </w:rPr>
        <w:t>Uluslararası Bilimsel Toplantılarda Sunulan Bildiriler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/>
        <w:t>Aydın, B. (1999). The Sources of Foreign Language Anxiety in Speaking and Writing Classes. Poster presented at the 2oth International Conference of the Stress and Anxiety Research Society, Cracow, Poland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/>
        <w:t>Aydın, B. &amp; Keçik, İ. (2005). The Characteristics of Feedback in Pre-Service Teachers Language in the Classroom Paper presented at the 12th ISATT International Conference, Australian Catholic University School of Education NSW, Sydney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/>
        <w:t xml:space="preserve">Aydın, B. &amp; Keçik, İ, Yüksel, İ. (2006). Student Initiation in the pre-service teacher’s classroom. Paper presented at the “Extending development and training horizons” Conference, Başkent University, Ankara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Aydın, B. &amp; Keçik, İ. (2006). Teaching Language Skills Course in a Distance Distance English Language Teacher Training (DELTT) Program: A Web-Based Model Paper presented at the “3rd International Teacher Training Symposium, MEB, Canakkale 18 Mart University, IPABO Hogeschool, Çanakkale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/>
        <w:t>Aydın, B. (2010). A Comparison of Distance and Regular Pre-service Teachers’ Perceptions of the Effectiveness of Their Pedagogical Courses in Preparing Them for the Real Classroom. Paper presented at “The Asian Conference on Arts and Humanities 2010”, Osaka, Japan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 xml:space="preserve">Aydın, B. (2011) </w:t>
      </w:r>
      <w:r>
        <w:rPr>
          <w:rFonts w:eastAsia="Calibri"/>
          <w:color w:val="000000"/>
        </w:rPr>
        <w:t>How Can We Help Our Students to Feel Less Anxious in Our English Classes? Paper presented at “1</w:t>
      </w:r>
      <w:r>
        <w:rPr>
          <w:rFonts w:eastAsia="Calibri"/>
          <w:color w:val="000000"/>
          <w:vertAlign w:val="superscript"/>
        </w:rPr>
        <w:t>st</w:t>
      </w:r>
      <w:r>
        <w:rPr>
          <w:rFonts w:eastAsia="Calibri"/>
          <w:color w:val="000000"/>
        </w:rPr>
        <w:t xml:space="preserve"> ELT Conference: Quest for Best, Işıklar Air Force High School Bursa  (Plenary Speaker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>Aydın, B. (2015) Panel 2: Quality assurance</w:t>
      </w:r>
      <w:r>
        <w:rPr>
          <w:rFonts w:eastAsia="MS Mincho;ＭＳ 明朝"/>
          <w:color w:val="000000"/>
        </w:rPr>
        <w:t> </w:t>
      </w:r>
      <w:r>
        <w:rPr>
          <w:color w:val="000000"/>
        </w:rPr>
        <w:t>Exploring implications for the institutional context – universities and Foreign Schools of Languages</w:t>
      </w:r>
      <w:r>
        <w:rPr>
          <w:rFonts w:eastAsia="MS Mincho;ＭＳ 明朝"/>
          <w:color w:val="000000"/>
        </w:rPr>
        <w:t> </w:t>
      </w:r>
      <w:r>
        <w:rPr>
          <w:color w:val="000000"/>
        </w:rPr>
        <w:t xml:space="preserve"> The State of English in Higher Education in Turkey A Baseline Study. British Council. (Davetli Konuşmacı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>Aydın, B. (2016). My Teachers’ Professional Development Needs.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-PLUS Event Programme. Eskişehir Osmangazi University 13-14 May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 (2016). Learner Perceptions of Good Effective Teaching (Focus Group Discussion Chair).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-PLUS Event Programme. Eskişehir Osmangazi University 13-14 May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Unver, M. M., Karakoç, D., (2016). Motivating and Demotivating Factors in Learning a Language.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Conference on Self Determination Theory, Victoria, BC, Kanada, 3-5 Jun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/>
      </w:pPr>
      <w:r>
        <w:rPr/>
        <w:t>Unver, M. M., Karakoç, D., Aydın, B.  (2016). Voices form Language Learners. What really motivates or demotivates language learners (poster). 6th International Conference on Self Determination Theory, Victoria, BC, Kanada, 3-5 Jun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/>
      </w:pPr>
      <w:r>
        <w:rPr/>
        <w:t>Karakoç, D., Unver, M. M., Aydın, B (2016). Which variables create differences in motivation? (Poster). 6</w:t>
      </w:r>
      <w:r>
        <w:rPr>
          <w:vertAlign w:val="superscript"/>
        </w:rPr>
        <w:t>th</w:t>
      </w:r>
      <w:r>
        <w:rPr/>
        <w:t xml:space="preserve"> International Conference on Self Determination Theory, Victoria, BC, Kanada, 3-5 Jun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İlya, A., Yiğit, G., Ahmetoğlu, N., Durceylan, B., Bora, A. N., (2016). The Reasons of Success an Failure for Turkish Students in Learning a Language. 18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AMSE-AMCE-WAER Congress Teaching and Training Today for Tomorrow, Eskişehir, Turkey, 30 May-2 Jun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İstifçi, İ. Aydın, B. (2017). Implementing Academic English Lessons at Anadolu University. THE Conference Towards Higher Education 2017. İstanbul, Boğaziçi Üniversity School of Foreign Languages ELT Conferenc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Beceren, S., İpek, Ö. F. , Kızıltan, N., Öztürk, G., Yuksel, C. (2017). A Panel on Optinal English Prep Classes at Universities: Current Implications, Problems and Suggestions for Solutions. THE Conference Towards Higher Education 2017. İstanbul, Boğaziçi University School of Foreign Languages ELT Conferenc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Aydın, B., Akyıldız, M., Sahin, M.D., Unver, M.M. (2018). Validity of Placement Tests aligned with the Global Scale of English according to IRT and IIF (poster). Language Assessment Research Conference (LARC 2018). Ames, Iowa State University, March 21-2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Akyıldız, M., Sahin, M.D., Unver, M.M., Aydın, B. (2018). Comparison of Factor Analytic Models based on Language Proficiency Tests aligned with the Global Scale of English. (poster). Language Assessment Research Conference (LARC 2018). Ames, Iowa State University, March 21-2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Sahin, M.D., Unver, M.M., Aydın, B., Akyıldız, M., (2018). Comparison of Different Methods of Defining Language Proficiency Levels. (poster). Language Assessment Research Conference (LARC 2018). Ames, Iowa State University, March 21-2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Unver, M.M., Aydın, B., Akyıldız, M., Sahin, M.D., (2018). The Predictability of Progressive Assessment on Student Proficiency Level. (poster). Language Assessment Research Conference (LARC 2018). Ames, Iowa State University, March 21-2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1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Fakülte ve Yüksekokullarda 21. Yüzyıl Yabancı Dil Beceriler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 Öğreti̇m Di̇li̇ İngi̇li̇zce Olan Yükseköğreti̇m Kurumlarinda Hazirlik Sinifi Sonrasi Yabanci Di̇lde Eği̇ti̇m Sempozyumu, Beykent Üniversitesi, (Davetli konuşmacı) 19 Haziran, 2019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/>
          <w:bCs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19)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1st ELT Students Meeting on Evaluation of the ELT Training Process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TED University, Faculty of Education, Ankara-Turkey. 21 Haziran 2019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r-TR"/>
        </w:rPr>
      </w:pPr>
      <w:r>
        <w:rPr>
          <w:rFonts w:cs="Times New Roman"/>
          <w:b/>
          <w:bCs/>
          <w:i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19)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1st ELT Departments Meeting on Evaluation of the ELT Training Process</w:t>
      </w:r>
      <w:r>
        <w:rPr>
          <w:rFonts w:cs="Times New Roman" w:ascii="Times New Roman" w:hAnsi="Times New Roman"/>
          <w:sz w:val="24"/>
          <w:szCs w:val="24"/>
          <w:lang w:val="tr-TR"/>
        </w:rPr>
        <w:t>, TED University, Faculty of Education, Ankara-Turkey. 28 Haziran 2019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1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İngilizce Öğretmeni Yetiştirme Süreci: Öğretmen Adayları ve Öğretim Üyelerinin Yaşadığı Sorunlar ve Çözüm Önerileri,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TED Üniversitesi, 3. Uluslararası Öğretmen Eğitimi ve Akreditasyon Kongresi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1 Aralık 2019.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19)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Teachers of Life-Long Learners and 5cs Model </w:t>
      </w:r>
      <w:r>
        <w:rPr>
          <w:rFonts w:cs="Times New Roman" w:ascii="Times New Roman" w:hAnsi="Times New Roman"/>
          <w:sz w:val="24"/>
          <w:szCs w:val="24"/>
          <w:lang w:val="tr-TR"/>
        </w:rPr>
        <w:t>TED Kocaeli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(Plenary Speaker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 6 Aralık 2019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20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Bir Öğretmen Yetiştirme Modeli: Üniversitede Okul Eğitimd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 Fark Yarat Zirvesi- Online, TED Üniversitesi, 9 Mayıs 2020.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20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TED Üniversitesinde Uzaktan Eğitim Sürec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 2020 Uzaktan Eğitimde İyi Uygulamalar Çalıştayı-Online, İstanbul Aydın Üniversitesi, 17-18Ağustos 2020.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20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istance Education at TED University: Challenges and Opportunities,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2nd ILTERG Conference (Plenary Speaker), 16-17 Ekim 2020.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21)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Are Student Teachers Ready to Teach  Erdem Aksoy, Belgin Aydın Glocer 21  Global Conference on Education and Research, June, 8-10, University of South Florida (chair of the session), 10 Haziran 2021.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21)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Teacher-Centerd Leadership . Supporting Leaders and Managers of Prep Programs in Turkey June 9-11 Leadership and Management Specila Interest Group &amp; TESOL Turkey (Key note speaker), 11 Haziran 2021.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Aydın, B. (2021)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Teacher Are You Really Listening to me? How can we give effective feedback? INGED Zoom Series, 18 Haziran 2021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/>
          <w:sz w:val="24"/>
          <w:szCs w:val="24"/>
          <w:lang w:val="tr-TR" w:eastAsia="tr-T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spacing w:lineRule="auto" w:line="276" w:before="0" w:after="240"/>
        <w:jc w:val="both"/>
        <w:outlineLvl w:val="0"/>
        <w:rPr>
          <w:b/>
          <w:b/>
          <w:color w:val="000000"/>
        </w:rPr>
      </w:pPr>
      <w:r>
        <w:rPr>
          <w:b/>
          <w:u w:val="single"/>
        </w:rPr>
        <w:t>Ulusal Bilimsel Toplantılarda Sunulan Bildiriler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>
          <w:bCs/>
          <w:color w:val="000000"/>
        </w:rPr>
      </w:pPr>
      <w:r>
        <w:rPr>
          <w:color w:val="000000"/>
        </w:rPr>
        <w:t xml:space="preserve">Aydın, B. (2016). </w:t>
      </w:r>
      <w:r>
        <w:rPr>
          <w:bCs/>
          <w:color w:val="000000"/>
        </w:rPr>
        <w:t>Türkiye’de Meslek Öncesi ve Meslek İçi İngilizce Öğretmeni Eğitim Programları Arasında Bir Köprü Kurulabilir mi? 4. Ulusal Yabacı Dil Eğitimi Kurultayı Çanakkale 18 Mart Üniversitesi 10-11 Mayıs. (Davetli Konuşmacı)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>
          <w:color w:val="000000"/>
        </w:rPr>
        <w:t xml:space="preserve">Aydın, B., Unver, M. M. (2016). GSE (Global Scale of English) Temelli </w:t>
      </w:r>
      <w:r>
        <w:rPr>
          <w:rFonts w:eastAsia="Calibri"/>
          <w:color w:val="000000"/>
        </w:rPr>
        <w:t>İn</w:t>
      </w:r>
      <w:r>
        <w:rPr>
          <w:color w:val="000000"/>
        </w:rPr>
        <w:t xml:space="preserve">gilizce Yeterlik Sınavı: Anadolu </w:t>
      </w:r>
      <w:r>
        <w:rPr>
          <w:rFonts w:eastAsia="Calibri"/>
          <w:color w:val="000000"/>
        </w:rPr>
        <w:t>Ün</w:t>
      </w:r>
      <w:r>
        <w:rPr>
          <w:color w:val="000000"/>
        </w:rPr>
        <w:t xml:space="preserve">iversitesi </w:t>
      </w:r>
      <w:r>
        <w:rPr>
          <w:rFonts w:eastAsia="Calibri"/>
          <w:color w:val="000000"/>
        </w:rPr>
        <w:t>Ör</w:t>
      </w:r>
      <w:r>
        <w:rPr>
          <w:color w:val="000000"/>
        </w:rPr>
        <w:t>neğ</w:t>
      </w:r>
      <w:r>
        <w:rPr>
          <w:rFonts w:eastAsia="Calibri"/>
          <w:color w:val="000000"/>
        </w:rPr>
        <w:t>i</w:t>
      </w:r>
      <w:r>
        <w:rPr>
          <w:color w:val="000000"/>
        </w:rPr>
        <w:t xml:space="preserve"> . 5. Eğitimde ve Psikolojide Ölçme ve Değerlendirme Kongresi 1-3. Eylül, Antalya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19). “Fakülte ve Yüksekokullarda 21. Yüzyıl Yabancı Dil Becerileri. “Öğreti̇m Di̇li̇ İngi̇li̇zce Olan Yükseköğreti̇m Kurumlarinda Hazirlik Sinifi Sonrasi Yabanci Di̇lde Eği̇ti̇m Sempozyumu, Beykent Üniversitesi, 19 Haziran, 2019 (Davetli konuşmacı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Verilen Eğitimle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8 Kasım 2019 “Innovative Approaches for ELT- Young Learners” 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Milli Eğitim Bakanlığı -Sivas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1 Kasım 2019 “Sınıf Yönetimi”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Öğretmenler Eğitimin Sigortası Çalıştayı, İzmir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5 Kasım 2014 “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val="tr-TR" w:eastAsia="tr-TR"/>
        </w:rPr>
        <w:t xml:space="preserve">GSE Nedir? Uygulama Örneği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Yunusemere Enstitüsü </w:t>
      </w:r>
      <w:r>
        <w:rPr>
          <w:rFonts w:cs="Times New Roman" w:ascii="Times New Roman" w:hAnsi="Times New Roman"/>
          <w:b/>
          <w:bCs/>
          <w:color w:val="1E1E23"/>
          <w:sz w:val="24"/>
          <w:szCs w:val="24"/>
          <w:lang w:val="tr-TR"/>
        </w:rPr>
        <w:t xml:space="preserve">YEE-TYS-GSE-CEFR ÇALIŞMA PROGRAMI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1 Aralık 2019 “Etkili İetişim: İhtiyaç Odaklı Yaklaşım”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Mimar Kemal İlköğretim Okulu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9 Aralık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2019 “Sınıf Yönetimi”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Başkent Öğretmen Atölyeleri, TED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2 Mart 2020 “Classroom Management” TED Üniversitesi, ELS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30 Kasım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2020 “Etkili Geri Bildirim Verme Yöntemleri”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Başkent Öğretmen Atölyeleri-4, Online 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/>
          <w:b/>
          <w:sz w:val="24"/>
          <w:szCs w:val="24"/>
          <w:u w:val="single"/>
          <w:lang w:val="tr-T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Alınan Eğitimle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3-15 Ocak 2020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“Türkiye Üniversite Kadın Liderlik İyileştirme Programı (TULİP)”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 İstanbul Aydın Üniversitesi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6-7 Şubat 2020 Etkili Öğretim Semineri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ED Üniversitesi Öğretme-Öğrenme Merkez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6-29 Ekim 2020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Eğitimcinin Eğitim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İnanç Ayar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Akademik Danışmanlık Uygulaması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5 Eylül 2019 Bahçelievler Deneme Anadolu Lisesi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Öğretim Yılının  Planlanması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3 Eylül 2019 Bahçelievler Deneme Anadolu Lisesi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Sınıf Yönetimi Çalıştayı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Toplantıl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tr-TR" w:eastAsia="tr-TR"/>
        </w:rPr>
        <w:t>30.07.2019 Prof. Dr. Volker H. Hegelheimer 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r-TR" w:eastAsia="tr-TR"/>
        </w:rPr>
        <w:t>Developing an online course/MOOC for the use of technology in the English language classroom: Lessons learned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tr-TR" w:eastAsia="tr-TR"/>
        </w:rPr>
        <w:t xml:space="preserve"> " Iowa State University ELT Bölüm Başkanı sunusu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val="tr-TR" w:eastAsia="tr-TR"/>
        </w:rPr>
      </w:pPr>
      <w:r>
        <w:rPr>
          <w:rFonts w:eastAsia="Times New Roman" w:cs="Times New Roman"/>
          <w:b/>
          <w:bCs/>
          <w:color w:val="212121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01.06. 2019_ TEDU Genel Merkez Yabancı Diller Müdürüğü ile_TEDU İngilizce Öğretmenliği Bölümü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İşbirliği Toplantısı -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09.07. 2019_ TEDU Genel Merkez Yabancı Diller Müdürüğü ile_TEDU İngilizce Öğretmenliği Bölümü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İşbirliği Toplantısı-2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/>
          <w:b/>
          <w:bCs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2.06.2019 ELS Öğretim Üyeleri için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Program Geliştirme Toplantısı: Anadolu Üniversitesi Modeli Tanıtımı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Xmsonormal"/>
        <w:shd w:fill="FFFFFF" w:val="clear"/>
        <w:tabs>
          <w:tab w:val="clear" w:pos="720"/>
          <w:tab w:val="left" w:pos="142" w:leader="none"/>
        </w:tabs>
        <w:spacing w:lineRule="auto" w:line="276" w:before="0" w:after="0"/>
        <w:rPr/>
      </w:pPr>
      <w:r>
        <w:rPr/>
        <w:t xml:space="preserve">25.09.2019 TEDU Genel Merkez Yabancı Diller Müdürüğü ile_TEDU İngilizce Öğretmenliği Bölümü </w:t>
      </w:r>
      <w:r>
        <w:rPr>
          <w:b/>
          <w:bCs/>
        </w:rPr>
        <w:t>Öğrencileri Bilinçlendirme</w:t>
      </w:r>
      <w:r>
        <w:rPr/>
        <w:t xml:space="preserve"> </w:t>
      </w:r>
      <w:r>
        <w:rPr>
          <w:b/>
          <w:bCs/>
        </w:rPr>
        <w:t>Toplantısı</w:t>
      </w:r>
    </w:p>
    <w:p>
      <w:pPr>
        <w:pStyle w:val="Xmsonormal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left="720" w:hanging="0"/>
        <w:rPr/>
      </w:pPr>
      <w:r>
        <w:rPr/>
      </w:r>
    </w:p>
    <w:p>
      <w:pPr>
        <w:pStyle w:val="Xmsonormal"/>
        <w:shd w:fill="FFFFFF" w:val="clear"/>
        <w:tabs>
          <w:tab w:val="clear" w:pos="720"/>
          <w:tab w:val="left" w:pos="142" w:leader="none"/>
        </w:tabs>
        <w:spacing w:lineRule="auto" w:line="276" w:before="0" w:after="0"/>
        <w:rPr/>
      </w:pPr>
      <w:r>
        <w:rPr/>
        <w:t xml:space="preserve">06.11.2019 TEDU Genel Merkez Yabancı Diller Müdürü ile_TEDU İngilizce Öğretmenliği Bölüm Başkanı </w:t>
      </w:r>
      <w:r>
        <w:rPr>
          <w:b/>
          <w:bCs/>
        </w:rPr>
        <w:t>TED Ambassodors Projesi</w:t>
      </w:r>
      <w:r>
        <w:rPr/>
        <w:t xml:space="preserve"> takviminin oluşturulması</w:t>
      </w:r>
    </w:p>
    <w:p>
      <w:pPr>
        <w:pStyle w:val="Xmsonormal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Seminerle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ListeParagraf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2 Nisan 2020  “TEDUde Uzaktan Eğitim: Akademisyen ve Öğrenci Görüşleri” TED Üniversitesi Öğrencileri ile yapılan Bilgilendirme Toplantısı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ListeParagraf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5 Nisan 2020  “Distance Education at TEDU: Perspectives of Faculty and Students” TED Üniversitesi Öğrencileri ile yapılan Bilgilendirme Toplantısı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ListeParagraf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0 Temmuz 2020  “TEDUde Uzaktan Eğitim: Akademisyen ve Öğrenci Görüşleri” TED Üniversitesi Akademisyenleri ile yapılan Bilgilendirme Toplantısı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ListeParagraf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7 Temmuz 2020 “Dönüt Verme Yöntemleri” TED Üniversitesi Akademisyenleri için Uzaktan Eğitim Seminerleri 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2" w:leader="none"/>
        </w:tabs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empozyumlarda alınan görevler: 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. Lisansüstü Eğitim Sempozyumu: Lisansüstü Eğitimde Sorunlar ve Çözüm Önerileri, Sempozyum Sekreteri, 17-20 Ekim 2007, Anadolu Üniversitesi, Eskişehir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st Black Sea ELT Conference, Zonguldak Karaelmas University, 15-17 October, 2010 Danışma Kurulu Üyesi, Hakem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Ulusal Yabancı Dil Eğitimi Kurultayı, 10-11 Mayıs, 2016, Çanakkale Bilim Kurulu Üyesi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1. YDYO Yöneticileri Toplantısı, 26-27 Ekim 2017. Ankara Sosyal Bilimler Üniversitesi. Moderatör (YÖK’e Yöneltilecek Konuların Görüşülmesi). 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1. YDYO Yöneticileri Toplantısı, 26-27 Ekim 2017 Ankara Sosyal Bilimler Üniversitesi. DEDAK Sunumu. Panelist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21 Haziran 2019, 1. ELT Öğrencileri Toplantısı, TED Üniversitesi, Eğitim Fakültesi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28 Haziran 2019, 1. ELT Bölümleri Toplantısı, TED Üniversitesi, Eğitim Fakültesi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30 Kasım-1 Aralık 2019, III. Uluslararası Öğretmen Eğitimi ve Akreditasyon Kongresi, Düzenleme Kurulu Üyesi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2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kemlikler / Editörlükler: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ociate Editor, Journal of Educational and Developmental Psychology (2016 Ocak ---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üba Akademi Ödülü Sosyal ve Beşeri Bilimler alanında Hakem, 2017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Guest Editor ELT Research Journal, 2016, 5 (2)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ğitimde İyi Örnekler Konferansı, Sabancı Üniversitesi, 2013 den beri (Hakem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oreign Language Annals, (4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sychology and Behavioral Sciences (PBS) (3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Kuram ve Uygulamada Eğitim Bilimleri Dergisi (3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urkish Online Journal of Qualitative Inquiry, (3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Eğitimde Kuram ve Uygulama (2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Çukurova Üniversitesi Sosyal Bilimler Enstitüsü Dergisi 18(2), 2009.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Anadolu Journal of Social Sciences (2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ournal of Educational and Developmental Psychology, (2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adolu Journal of Educational Sciences International (2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Journal On Effıcıency and Responsıbılıty In Educatıon And Scıence (Erıes) (1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ournal of Teacher Education, (1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he Journal of Research in Reading, (1) 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acettepe Üniversitesi Eğitim Fakültesi Dergisine (H.U. Journal of Education) (1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Educatıonal Research and Revıews (1)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TESOL Journ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Journal of Teacher Education &amp; Educators (1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Anadolu Üniversitesi Hukuk Fakültesi Dergisi (1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Language Teaching Research (1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>Journal of Educational and Developmental Psychology (1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>Journal of Educational and Developmental Psychology (1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val="tr-TR" w:eastAsia="tr-TR"/>
        </w:rPr>
        <w:t>Journal of Language and Education (1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Metamorphosis: A Journey of Self- Directed Learning and Advising Mart, 19-20, 2020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val="tr-TR" w:eastAsia="tr-TR"/>
        </w:rPr>
        <w:t>Değerlendirme Kurulu Üyes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val="tr-TR" w:eastAsia="tr-TR"/>
        </w:rPr>
        <w:t>Eğitim Reformu Girişimi 17. Eğitimde İyi Örnekler Konferansı Değerlendirme Kurulu Üyesi, 2020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ducational Measurement: Issues and Practice Haziran, 16, 2020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urasian Journal of Applied Linguistics, Temmuz, 20, 2020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>Journal of Educational and Developmental Psychology, Eylül, 8, 2020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 xml:space="preserve">Saklı Kalan Başarılar 17. Eğitimde İyi Örnekler Dijital Konferansı 3 Temmuz-14 Ağustos 2020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val="tr-TR" w:eastAsia="tr-TR"/>
        </w:rPr>
        <w:t>Değerlendirme Kurulu Üyesi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>29 Nisan 2021 International Journal of Contemporary Educational Research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val="tr-TR" w:eastAsia="tr-TR"/>
        </w:rPr>
        <w:t>Eğitim Reformu Girişimi 18. Eğitimde İyi Örnekler Konferansı Değerlendirme Kurulu Üyesi, 2021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>Journal of Educational and Developmental Psychology, Haziran, 30, 2021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shd w:fill="FFFFFF" w:val="clear"/>
          <w:lang w:val="tr-TR" w:eastAsia="tr-TR"/>
        </w:rPr>
        <w:t>Journal of Educational and Developmental Psychology, Temmuz, 05, 202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rPr/>
      </w:pPr>
      <w:r>
        <w:rPr/>
        <w:t>TÜBİTAK-2237-A Bı̇lı̇msel Eğı̇tı̇m Etkı̇nlı̇klerı̇ Desteğı̇ Programı Değerlendirme Panelisti (2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2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rtifikalar: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ducational Technology Using Mobile, Cloud and Social Networking Technologies, Gordion Akademi, Bodrum, (29 Temmuz-3 Agustos, 2013)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epebaşı Kaymakamlığı İlçe Milli Eğitim Müdürlüğü Anadolu Üniversitesi Eğitim Fakültesi Öğretmen Eğitimi “Teaching English to Very Young Learners” (24 Mayıs, 2013) 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je Yönetimi Eğitimi Başarı Sertifikası (11-15 Haziran 2012), Eskişehir (Eğitmen: Faruk Budak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  <w:t xml:space="preserve">Tez jüri Üyelikleri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31.05.2019 Leyla Deniz ERTAŞOĞL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Bursa Uludağ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31.05.2019 Burçak AYK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,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Bursa Uludağ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4.07.2019 Derya UYS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ktora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5.07.2019 Betül DURUCEYL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5.07.2019 Temel Serdar YILM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5.07.2019 Şerife AYGÜ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6.09.2019 Eda Nur ÖZC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Bursa Uludağ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6.09.2019 Peyami Safa YAPRA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Bursa Uludağ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2.07.2019 Turgay H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çentlik Sözlü Sınav Jürisi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Ord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6.07.2018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Nesrin ORUÇ ERTÜRK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Profesörlük Atanma Bilim Jürisi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Ord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9.09.2019 Gökhan ÖZTÜR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r. Öğretim Üyesi Atanma Bilim Jürisi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9.09.2019 Meral CEYL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r. Öğretim Üyesi Atanma Bilim Jürisi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5.09.2019 Bülent AL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ktora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4.11.2019 Serap Atasever BEL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r. Öğretim Üyesi Atanma Bilim Jürisi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Erzurum Teknik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3.11.2019 Ali Ulus KIMA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ktora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2.12.2019 Hale Ülkü AYDI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ktora Tez İzleme Komitesi,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Gazi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3.01.2020 Arzu Kanat MUTLUOĞL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ktora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Hacettepe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0.05.2020 Feyza DOYR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 xml:space="preserve">Profesörlük Atanma Bilim Jürisi,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Hasan Kalyonc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7.05.2020 Gözem ÇEÇ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Yüksek Lisans Tez Savunma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Bilkent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30.6.2020 Asuman AŞ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çentlik Sözlü Sınav,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Gazi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7.09.2020 Hacettep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 xml:space="preserve">Doktora Yeterlik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ınavı Juri Üy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2.12.2020  Mustafa Sarıoğl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oktora Tez Savunması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, Anadolu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9.01.2021 Ümran Üstünba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r. Öğretim Üyesi Atanma Bilim Jüris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Zonguldak Bülent Ecevit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2.02.2021 Derya Uys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>Dr. Öğretim Üyesi Atanma Bilim Jüris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Alanya Alaaddin Keykubat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4.02.2021 M. Sercan Uztos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  <w:t xml:space="preserve">Doçentlik Atanma Bilim Jürisi,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Çanakkale Onsekiz Mart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18.06.2021 Onur Sarıel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Yüksek Lisans Tez Savunması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, Çağ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22.06.2021 Fatma Oneill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Doktora Yeterlik Sınavı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, Boğaziçi Üniversitesi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/>
          <w:sz w:val="24"/>
          <w:szCs w:val="24"/>
          <w:lang w:val="tr-TR" w:eastAsia="tr-T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TUBİTAK Panelist</w:t>
      </w:r>
    </w:p>
    <w:p>
      <w:pPr>
        <w:pStyle w:val="GvdeMetniGirintisi2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Özcan, M. (2008). Labov’un Öykü Birimlerinin, Piaget’in Gelişim Evreleri‘ne Göre, 3-14 Yaş Grubu Çocukların Öykülerinde Ortaya Çıkışı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Aydın, S. (2017) "Çocuklarda Yabancı Dil Kaygısı. (Proje No: 115K738).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Web"/>
        <w:tabs>
          <w:tab w:val="clear" w:pos="720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übı̇tak-2237-A Bı̇lı̇msel Eğı̇tı̇m Etkı̇nlı̇klerı̇ Desteğı̇ Programı (1129b371900901 Nolu Başvuru)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Web"/>
        <w:tabs>
          <w:tab w:val="clear" w:pos="720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übı̇tak-2237-A Bı̇lı̇msel Eğı̇tı̇m Etkı̇nlı̇klerı̇ Desteğı̇ Programı (1129b371900796 Nolu Başvuru)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Web"/>
        <w:tabs>
          <w:tab w:val="clear" w:pos="720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übı̇tak-2237-A Bı̇lı̇msel Eğı̇tı̇m Etkı̇nlı̇klerı̇ Desteğı̇ Programı (1129b372000328  Nolu Başvuru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Tübı̇tak Hızlı Destek Programı Proje Önerı̇sı̇ Değerlendı̇rme (</w:t>
      </w:r>
      <w:r>
        <w:rPr>
          <w:rFonts w:eastAsia="Times New Roman" w:cs="Times New Roman" w:ascii="Times New Roman" w:hAnsi="Times New Roman"/>
          <w:position w:val="4"/>
          <w:sz w:val="24"/>
          <w:szCs w:val="24"/>
          <w:lang w:val="tr-TR" w:eastAsia="tr-TR"/>
        </w:rPr>
        <w:t xml:space="preserve">120k747 Nolu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Proje) Eylül 2020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̈bı̇tak-2237-A Bı̇lı̇msel Eğı̇tı̇m Etkı̇nlı̇klerı̇ Desteğı̇ Programı (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129b372000456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Nolu Başvuru)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̈bı̇tak-2237-A Bı̇lı̇msel Eğı̇tı̇m Etkı̇nlı̇klerı̇ Desteğı̇ Programı (1129b372000524  Nolu Başvuru)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̈bı̇tak- 3501 - Karı̇yer Gelı̇ştı̇rme Programı “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Yenilikçi Öğrenme Ortamlarının Özel Yetenekli Öğrencilerin Yabancı Dil Öğrenimine Etkisi: Geleceğin Sınıfı Laboratuvarı Modeli” Projesinin Değerlendirilmesi 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̈bı̇tak-2237-A Bı̇lı̇msel Eğı̇tı̇m Etkı̇nlı̇klerı̇ Desteğı̇ Programı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>1129b372000714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Nolu Başvuru) Aralık 5 2020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̈bı̇tak-2237-A Bı̇lı̇msel Eğı̇tı̇m Etkı̇nlı̇klerı̇ Desteğı̇ Programı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 xml:space="preserve">1129b372000682 </w:t>
      </w:r>
      <w:r>
        <w:rPr>
          <w:rFonts w:cs="Times New Roman" w:ascii="Times New Roman" w:hAnsi="Times New Roman"/>
          <w:sz w:val="24"/>
          <w:szCs w:val="24"/>
          <w:lang w:val="tr-TR"/>
        </w:rPr>
        <w:t>Nolu Başvuru) Aralık 5 2020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̈bı̇tak-2237-A Bı̇lı̇msel Eğı̇tı̇m Etkı̇nlı̇klerı̇ Desteğı̇ Programı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 xml:space="preserve">1129b372000694 </w:t>
      </w:r>
      <w:r>
        <w:rPr>
          <w:rFonts w:cs="Times New Roman" w:ascii="Times New Roman" w:hAnsi="Times New Roman"/>
          <w:sz w:val="24"/>
          <w:szCs w:val="24"/>
          <w:lang w:val="tr-TR"/>
        </w:rPr>
        <w:t>Nolu Başvuru) Aralık 5 2020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Tubitak- 1005 - Ulusal Yenı̇ Fı̇kı̇rler Ve Ürünler Araştırma Destek Programı (Sağır Ve İşitme Kayıplı Öğrenciler İçin Uzaktan İngilizce Öğretimi Modeli Ve Çevrimiçi Platform Geliştirilmesi Ve Değerlendirilmesi) Aralık 16, 2020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ubitak- 2236 Co-Funded Brain Circulation Scheme 2 Programı (Değerlendirici) 22/03/2021 </w:t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̈bı̇tak-2237-A Bı̇lı̇msel Eğı̇tı̇m Etkı̇nlı̇klerı̇ Desteğı̇ Programı (1129b372100462 Nolu Başvuru) 7/5 /202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Akademik Danışmanlık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ELS Program Geliştirme Çalışmaları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Tam Destek Projesi Program Geliştirme ve Yürütm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TED Yabancı Diller Müdürlüğü ile ortak TED Ambassadors Projesi Geliştirme ve Yürütm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TED Yabancı Diller Müdürlüğü ile ortak Olimpiystçılar için İngilizce Projesi Geliştirme ve Yürütm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Etkinlikler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val="tr-TR"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tr-TR" w:eastAsia="tr-TR"/>
        </w:rPr>
        <w:t>Eğitim Fakülteleri Programlarını Değerlendirme ve Akreditasyon Derneği (EPDAD) Değerlendiricisi olarak Boğaziçi Üniversitesi Ziyareti (11-12 Şubat 2020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tr-TR"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tr-TR" w:eastAsia="tr-TR"/>
        </w:rPr>
        <w:t>Eğitim Fakülteleri Programlarını Değerlendirme ve Akreditasyon Derneği (EPDAD) Değerlendiricisi olarak İstanbul Sabahattin Zaim Üniversitesi Ziyareti (13-14 Şubat 2020)</w:t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tr-TR"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tr-TR" w:eastAsia="tr-TR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tr-TR" w:eastAsia="tr-TR"/>
        </w:rPr>
        <w:t>Eğitim Fakülteleri Programlarını Değerlendirme ve Akreditasyon Derneği (EPDAD) Değerlendiricisi olarak Bahçeşehir Üniversitesi Ziyareti (23-25 Aralık 2020)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76"/>
        <w:ind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tr-TR" w:eastAsia="tr-T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/>
        <w:jc w:val="both"/>
        <w:outlineLvl w:val="0"/>
        <w:rPr/>
      </w:pPr>
      <w:r>
        <w:rPr>
          <w:b/>
          <w:u w:val="single"/>
        </w:rPr>
        <w:t>Atıflardan Örnekl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  <w:t xml:space="preserve">Article: Aydin, B. (2008). An e-class application in a Distance English Language Teacher Training program (DELTT): Turkish learners’ perceptions. </w:t>
      </w:r>
      <w:r>
        <w:rPr>
          <w:rStyle w:val="Emphasis"/>
          <w:b/>
        </w:rPr>
        <w:t>Interactive Learning Environments,</w:t>
      </w:r>
      <w:r>
        <w:rPr>
          <w:b/>
        </w:rPr>
        <w:t xml:space="preserve"> </w:t>
      </w:r>
      <w:r>
        <w:rPr>
          <w:rStyle w:val="Emphasis"/>
          <w:b/>
        </w:rPr>
        <w:t>16</w:t>
      </w:r>
      <w:r>
        <w:rPr>
          <w:b/>
        </w:rPr>
        <w:t>, 157–168. doi:</w:t>
      </w:r>
      <w:r>
        <w:rPr>
          <w:rStyle w:val="Externalref"/>
          <w:b/>
        </w:rPr>
        <w:t> </w:t>
      </w:r>
      <w:hyperlink r:id="rId8" w:tgtFrame="_blank">
        <w:r>
          <w:rPr>
            <w:rStyle w:val="InternetLink"/>
            <w:b/>
            <w:color w:val="0000FF"/>
            <w:u w:val="single"/>
          </w:rPr>
          <w:t>10.1080/10494820701343900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Personname"/>
        </w:rPr>
        <w:t>Wunder, I.</w:t>
      </w:r>
      <w:r>
        <w:rPr/>
        <w:t xml:space="preserve"> (2017). </w:t>
      </w:r>
      <w:r>
        <w:rPr>
          <w:rStyle w:val="Emphasis"/>
        </w:rPr>
        <w:t>The influence of cultural background on teaching and learning in synchronous online sessions.</w:t>
      </w:r>
      <w:r>
        <w:rPr/>
        <w:t xml:space="preserve"> PhD thesis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Malczewska-Webb B., Vallero A., King C.P., Hunter S. (2016) Breaking Down the Barriers of Online Teaching: Training TESOL Teachers in a Virtual Environment. In: Gałajda D., Zakrajewski P., Pawlak M. (eds) Researching Second Language Learning and Teaching from a Psycholinguistic Perspective. Second Language Learning and Teaching. Springer, Cha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Style w:val="Personname"/>
        </w:rPr>
      </w:pPr>
      <w:r>
        <w:rPr/>
      </w:r>
    </w:p>
    <w:p>
      <w:pPr>
        <w:pStyle w:val="Papercitation"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Citation"/>
        </w:rPr>
        <w:t xml:space="preserve">Chang, C.W. &amp; Chen, G.D. (2010). Using a Humanoid Robot to develop a Dialogue-based Interactive Learning Environment for Elementary Foreign Language Classrooms. </w:t>
      </w:r>
      <w:r>
        <w:rPr>
          <w:rStyle w:val="HTMLCite"/>
        </w:rPr>
        <w:t>Journal of Interactive Learning Research, 21</w:t>
      </w:r>
      <w:r>
        <w:rPr>
          <w:rStyle w:val="Citation"/>
        </w:rPr>
        <w:t xml:space="preserve">(2), 215-235. Waynesville, NC: Association for the Advancement of Computing in Education (AACE). </w:t>
      </w:r>
      <w:r>
        <w:rPr>
          <w:rStyle w:val="Retrieval"/>
        </w:rPr>
        <w:t xml:space="preserve">Retrieved February 10, 2019 from </w:t>
      </w:r>
      <w:hyperlink r:id="rId9">
        <w:r>
          <w:rPr>
            <w:rStyle w:val="InternetLink"/>
          </w:rPr>
          <w:t>https://www.learntechlib.org/primary/p/29417/</w:t>
        </w:r>
      </w:hyperlink>
      <w:r>
        <w:rPr>
          <w:rStyle w:val="Retrieval"/>
        </w:rPr>
        <w:t>.</w:t>
      </w:r>
      <w:r>
        <w:rPr/>
        <w:t xml:space="preserve"> </w:t>
      </w:r>
    </w:p>
    <w:p>
      <w:pPr>
        <w:pStyle w:val="TextBodyIndent"/>
        <w:tabs>
          <w:tab w:val="left" w:pos="0" w:leader="none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icl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ydın, B., Yüzer, V., Gönen, S. İ. (2009). Learners' Perceptions Toward Online Learning: An Application for A Synchronous E-Class. Journal of Educational Technology.  July – September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rStyle w:val="Researchdetailauthor"/>
          <w:color w:val="000000"/>
        </w:rPr>
        <w:t xml:space="preserve">Taraj, G. (2021). </w:t>
      </w:r>
      <w:r>
        <w:rPr>
          <w:color w:val="000000"/>
        </w:rPr>
        <w:t xml:space="preserve">What do College Learners Think of Synchronous Learning? </w:t>
      </w:r>
      <w:r>
        <w:rPr>
          <w:color w:val="000000"/>
          <w:shd w:fill="FFFFFF" w:val="clear"/>
        </w:rPr>
        <w:t>Th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</w:rPr>
        <w:t xml:space="preserve">International Journal of Learning, Teaching and Educational Research </w:t>
      </w:r>
      <w:r>
        <w:rPr>
          <w:color w:val="000000"/>
        </w:rPr>
        <w:t xml:space="preserve">Doi: </w:t>
      </w:r>
      <w:hyperlink r:id="rId10" w:tgtFrame="_blank">
        <w:r>
          <w:rPr>
            <w:rStyle w:val="InternetLink"/>
            <w:color w:val="000000"/>
          </w:rPr>
          <w:t>10.26803/ijlter.20.4.5</w:t>
        </w:r>
      </w:hyperlink>
      <w:r>
        <w:rPr>
          <w:color w:val="000000"/>
        </w:rPr>
        <w:t xml:space="preserve"> Scop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Sudusinghe, W. S., Gamage, C. K. W. (2020). Students' Perception on Learning English through Distance Education: An Online Survey Conducted in Higher Education Institutes, Sri Lanka at the Time of COVID-19. International Research Conference 2020 – KDU. General Sir John Kotelawala Defence University, Sri Lanka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76" w:before="280" w:after="280"/>
        <w:jc w:val="both"/>
        <w:rPr/>
      </w:pPr>
      <w:r>
        <w:rPr>
          <w:b/>
        </w:rPr>
        <w:t>Article: Aydın, B., Bayram, F., Canıdar, B., Çetin, G., Ergünay, O., Özdem, Z., Tunç, B. (2009). Views of English Language Teachers on the Affective Domain of Language Teaching in Turkey. Anadolu University Journal of Social Sciences, 9 (1): 263-281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Çürt, N., Karahan, F. Inan-Karagül, B. (2018).  A Comparison of the Kosovan and Turkish University Students' Perceptions of an Ideal Language Teacher. Journal of Multidisciplinary Studies in Education, 2(3), 58-65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color w:val="000000"/>
        </w:rPr>
        <w:t xml:space="preserve">Singh, K.K.K., Yamat, H., Wahi, W. (2018). </w:t>
      </w:r>
      <w:r>
        <w:rPr/>
        <w:t xml:space="preserve">Teachers’ Beliefs on Technological Fusion in Teaching ESL Students. Scientific Research An Academic Publisher, 9(14), 2125-2136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hyperlink r:id="rId11" w:tgtFrame="_blank">
        <w:r>
          <w:rPr>
            <w:rStyle w:val="InternetLink"/>
          </w:rPr>
          <w:t>10.4236/ce.2018.914154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Emphasis"/>
          <w:i w:val="false"/>
        </w:rPr>
        <w:t xml:space="preserve">Al-Nouh, N. A., Abdul-Kareem, M. M. (2017). </w:t>
      </w:r>
      <w:r>
        <w:rPr/>
        <w:t>EFL College Students’ Perceptions of the Difficulties of Comprehending Academic English Lectures</w:t>
      </w:r>
      <w:r>
        <w:rPr>
          <w:iCs/>
        </w:rPr>
        <w:t>. World Journal of Educational</w:t>
      </w:r>
      <w:r>
        <w:rPr>
          <w:i/>
          <w:iCs/>
        </w:rPr>
        <w:t xml:space="preserve"> </w:t>
      </w:r>
      <w:r>
        <w:rPr>
          <w:iCs/>
        </w:rPr>
        <w:t>Research. 4(3).</w:t>
      </w:r>
      <w:r>
        <w:rPr>
          <w:i/>
          <w:iCs/>
        </w:rPr>
        <w:t xml:space="preserve">  </w:t>
      </w:r>
      <w:r>
        <w:rPr/>
        <w:t xml:space="preserve">DOI: </w:t>
      </w:r>
      <w:hyperlink r:id="rId12">
        <w:r>
          <w:rPr>
            <w:rStyle w:val="InternetLink"/>
          </w:rPr>
          <w:t>http://dx.doi.org/10.22158/wjer.v4n3p466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color w:val="000000"/>
        </w:rPr>
        <w:t xml:space="preserve">Shahmohammadi, N. (2015). Competent Teacher Characters from Student Point of View. Procedia-Socila and Behavioral Sciences. 205. 242-246. </w:t>
      </w:r>
      <w:hyperlink r:id="rId13" w:tgtFrame="_blank">
        <w:r>
          <w:rPr>
            <w:rStyle w:val="InternetLink"/>
          </w:rPr>
          <w:t>https://doi.org/10.1016/j.sbspro.2015.09.067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Style w:val="Emphasis"/>
          <w:i w:val="false"/>
          <w:i w:val="false"/>
          <w:iCs w:val="false"/>
        </w:rPr>
      </w:pPr>
      <w:r>
        <w:rPr/>
        <w:t>Barłożek N. (2015) EFL Teachers’ Affective Competencies and Their Relationships with the Students. In: Piechurska-Kuciel E., Szyszka M. (eds) The Ecosystem of the Foreign Language Learner. Second Language Learning and Teaching. Springer, Cham</w:t>
      </w:r>
    </w:p>
    <w:p>
      <w:pPr>
        <w:pStyle w:val="Heading3"/>
        <w:tabs>
          <w:tab w:val="left" w:pos="142" w:leader="none"/>
          <w:tab w:val="left" w:pos="360" w:leader="none"/>
        </w:tabs>
        <w:spacing w:lineRule="auto" w:line="276"/>
        <w:ind w:left="0" w:hanging="0"/>
        <w:rPr>
          <w:rStyle w:val="Authors"/>
          <w:i/>
          <w:i/>
          <w:iCs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Peker, B. G. (2010). A Study of Emotion in Turkish Teacher Education: Task Appraisal Styles. Education and Science, 35 (157). 100-11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>
          <w:b/>
        </w:rPr>
        <w:t xml:space="preserve">Article: Aydın, B. (2009). The Perceptions of Pedagogical Courses in Preparing Future Teachers for the Real Classroom: Perceptions of Pre-service Teachers. The International Journal of Learning. 16(9), 343-353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Style w:val="Authors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Authors"/>
        </w:rPr>
        <w:t>Garza, R. &amp; Werner, P.</w:t>
      </w:r>
      <w:r>
        <w:rPr/>
        <w:t xml:space="preserve"> </w:t>
      </w:r>
      <w:r>
        <w:rPr>
          <w:rStyle w:val="Date1"/>
        </w:rPr>
        <w:t>(2014)</w:t>
      </w:r>
      <w:r>
        <w:rPr/>
        <w:t xml:space="preserve"> </w:t>
      </w:r>
      <w:r>
        <w:rPr>
          <w:rStyle w:val="Arttitle"/>
        </w:rPr>
        <w:t>Preparing mathematics and science teachers through a residency program: perceptions and reflections,</w:t>
      </w:r>
      <w:r>
        <w:rPr/>
        <w:t xml:space="preserve"> </w:t>
      </w:r>
      <w:r>
        <w:rPr>
          <w:rStyle w:val="Serialtitle"/>
        </w:rPr>
        <w:t>Teaching Education,</w:t>
      </w:r>
      <w:r>
        <w:rPr/>
        <w:t xml:space="preserve"> </w:t>
      </w:r>
      <w:r>
        <w:rPr>
          <w:rStyle w:val="Volumeissue"/>
        </w:rPr>
        <w:t>25:2,</w:t>
      </w:r>
      <w:r>
        <w:rPr/>
        <w:t xml:space="preserve"> </w:t>
      </w:r>
      <w:r>
        <w:rPr>
          <w:rStyle w:val="Pagerange"/>
        </w:rPr>
        <w:t>202-216,</w:t>
      </w:r>
      <w:r>
        <w:rPr/>
        <w:t xml:space="preserve"> </w:t>
      </w:r>
      <w:r>
        <w:rPr>
          <w:rStyle w:val="Doilink"/>
        </w:rPr>
        <w:t xml:space="preserve">DOI: </w:t>
      </w:r>
      <w:hyperlink r:id="rId14">
        <w:r>
          <w:rPr>
            <w:rStyle w:val="InternetLink"/>
          </w:rPr>
          <w:t>10.1080/10476210.2012.762352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Garza, Ruben, Duchaine, E. L., Reynosa, R. (2013) . Preparing Secondary STEM Teachers for High-Need Schools: Challenges of an Urban Residency Program." </w:t>
      </w:r>
      <w:r>
        <w:rPr>
          <w:i/>
          <w:iCs/>
        </w:rPr>
        <w:t>Teacher Education and Practice</w:t>
      </w:r>
      <w:r>
        <w:rPr/>
        <w:t>, 26(4), p. 72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rticle: Kecik, I., &amp; Aydin, B. (2011). Achieving the impossible?: Teaching practice component of a pre-service distance English language teacher training program in Turkey. </w:t>
      </w:r>
      <w:r>
        <w:rPr>
          <w:b/>
          <w:bCs/>
          <w:i/>
          <w:iCs/>
        </w:rPr>
        <w:t>Australian Journal of Teacher Education (Online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36</w:t>
      </w:r>
      <w:r>
        <w:rPr>
          <w:b/>
          <w:bCs/>
        </w:rPr>
        <w:t>(4), 7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Al-Jaro, M., S., Asmawi, A. &amp; Ahmed Boset, S. (2019). </w:t>
      </w:r>
      <w:r>
        <w:rPr>
          <w:rFonts w:eastAsia="Times New Roman" w:cs="Times New Roman" w:ascii="Times New Roman" w:hAnsi="Times New Roman"/>
          <w:lang w:val="tr-TR"/>
        </w:rPr>
        <w:t xml:space="preserve">Guide Me Please! EFL Student Teachers’ Perceptions of Their Teaching Practice from a Yemeni University, </w:t>
      </w:r>
      <w:r>
        <w:rPr>
          <w:rFonts w:eastAsia="Times New Roman" w:cs="Times New Roman" w:ascii="Times New Roman" w:hAnsi="Times New Roman"/>
          <w:color w:val="333333"/>
          <w:lang w:val="tr-TR"/>
        </w:rPr>
        <w:t xml:space="preserve">Journal of Humanities &amp; Social Sciences (JHUSOC), 17(1), 127-153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Rosemary, N., Simuforosa, M. (2017). Issues of Quality in Teaching Practice Supervision Among Open Distance Students: Student and Lecturer Input. </w:t>
      </w:r>
      <w:r>
        <w:rPr>
          <w:rStyle w:val="StrongEmphasis"/>
          <w:b w:val="false"/>
        </w:rPr>
        <w:t>European Journal of Education Studies</w:t>
      </w:r>
      <w:r>
        <w:rPr/>
        <w:t xml:space="preserve">, Issn 2501 1111. Available at: </w:t>
      </w:r>
      <w:hyperlink r:id="rId15" w:tgtFrame="_new">
        <w:r>
          <w:rPr>
            <w:rStyle w:val="InternetLink"/>
          </w:rPr>
          <w:t>Https://Www.Oapub.Org/Edu/Index.Php/Ejes/Article/View/1022</w:t>
        </w:r>
      </w:hyperlink>
      <w:r>
        <w:rPr/>
        <w:t xml:space="preserve">&gt;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Merc, A. (2015). Microteaching Experience in Distance English Language Teacher Training: A Case Study. </w:t>
      </w:r>
      <w:r>
        <w:rPr>
          <w:i/>
          <w:iCs/>
        </w:rPr>
        <w:t>Journal of Educators Online</w:t>
      </w:r>
      <w:r>
        <w:rPr/>
        <w:t xml:space="preserve">, </w:t>
      </w:r>
      <w:r>
        <w:rPr>
          <w:i/>
          <w:iCs/>
        </w:rPr>
        <w:t>12</w:t>
      </w:r>
      <w:r>
        <w:rPr/>
        <w:t>(2), 1-34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Altay, M. (2015). Implementation of a mentor training programme for English language teachers: perceptions of stakeholders in the Mentoring Programm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Mukeredzi, T. G. (2013). The Journey to Becoming Teaching Professionals in Rural South Africa and Zimbabwe. </w:t>
      </w:r>
      <w:r>
        <w:rPr>
          <w:i/>
          <w:iCs/>
        </w:rPr>
        <w:t>Australian Journal of Teacher Education</w:t>
      </w:r>
      <w:r>
        <w:rPr/>
        <w:t xml:space="preserve">, </w:t>
      </w:r>
      <w:r>
        <w:rPr>
          <w:i/>
          <w:iCs/>
        </w:rPr>
        <w:t>38</w:t>
      </w:r>
      <w:r>
        <w:rPr/>
        <w:t>(10), n1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Caudle, L. (2012). Designing an interactive online seminar course for distance learning interns: combining technology tools and facilitating meaningful discours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 xml:space="preserve">Article: Kecik, I., Aydin, B., Sakar, N., Dikdere, M., Aydin, S., Yuksel, I., &amp; Caner, M. (2012). Determining the feasibility of an e-portfolio application in a distance education teaching practice course. </w:t>
      </w:r>
      <w:r>
        <w:rPr>
          <w:b/>
          <w:bCs/>
          <w:i/>
          <w:iCs/>
        </w:rPr>
        <w:t>The International Review of Research in Open and Distributed Learnin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13</w:t>
      </w:r>
      <w:r>
        <w:rPr>
          <w:b/>
          <w:bCs/>
        </w:rPr>
        <w:t>(2), 160-18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rPr/>
      </w:pPr>
      <w:r>
        <w:rPr/>
        <w:t xml:space="preserve">Harun, R. N. S. R., Hanif, M. H., &amp; Choo, G. S. (2020). The pedagogical affordances of e-portfolio in learning how to teach for Teacher Education Programs: A systematic review. </w:t>
      </w:r>
      <w:r>
        <w:rPr>
          <w:i/>
          <w:iCs/>
        </w:rPr>
        <w:t>Studies in English Language and Education, 8</w:t>
      </w:r>
      <w:r>
        <w:rPr/>
        <w:t xml:space="preserve">(1), 1-15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Sanchez, V. G., Gutierre-Santiuste, E. Hinojosa-Pareja, E. (2018). Influence of Professor on Student Satisfaction with e-portfolio Use. Journal of Educational Computing Research. </w:t>
      </w:r>
      <w:hyperlink r:id="rId16">
        <w:r>
          <w:rPr>
            <w:rStyle w:val="InternetLink"/>
          </w:rPr>
          <w:t>https://doi.org/10.1177/0735633118757016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Chittum, J. R. (2018). The Theory-to-Practice ePortfolio: An Assignment to Facilitate Motivation and Higher Order Thinking. International Journal of ePortfolio, 8 (1), 27-42.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Aygün, Sibel, and Selami Aydın. (2016). The use of e-portfolios in EFL writing: a review of literature. ELT Research Journal 5.3, 205-217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Kotsopoulos, D., Lee, J., Cordy, M., &amp; Bruyns, S. (2015). Electronic portfolios in grades one, two and three: a cautionary tale. </w:t>
      </w:r>
      <w:r>
        <w:rPr>
          <w:i/>
          <w:iCs/>
        </w:rPr>
        <w:t>Technology, Pedagogy and Education</w:t>
      </w:r>
      <w:r>
        <w:rPr/>
        <w:t xml:space="preserve">, </w:t>
      </w:r>
      <w:r>
        <w:rPr>
          <w:i/>
          <w:iCs/>
        </w:rPr>
        <w:t>24</w:t>
      </w:r>
      <w:r>
        <w:rPr/>
        <w:t>(5), 1-16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Merc, A. (2015). Microteaching Experience in Distance English Language Teacher Training: A Case Study. </w:t>
      </w:r>
      <w:r>
        <w:rPr>
          <w:i/>
          <w:iCs/>
        </w:rPr>
        <w:t>Journal of Educators Online</w:t>
      </w:r>
      <w:r>
        <w:rPr/>
        <w:t xml:space="preserve">, </w:t>
      </w:r>
      <w:r>
        <w:rPr>
          <w:i/>
          <w:iCs/>
        </w:rPr>
        <w:t>12</w:t>
      </w:r>
      <w:r>
        <w:rPr/>
        <w:t>(2), 1-34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Rey Sánchez, E. (2015). El uso del portafolio como recurso metodológico y autoevaluativo en el área de conocimiento del medio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Rodriguez, M. N. (2014). Proceso De Autorregulacion Del Aprendizaje En El Eportafolios: Narrativas Digitales De Estudiantes De Doctorado De La Universidad Pedagógica De Durango. </w:t>
      </w:r>
      <w:r>
        <w:rPr>
          <w:i/>
          <w:iCs/>
        </w:rPr>
        <w:t>3c Tic</w:t>
      </w:r>
      <w:r>
        <w:rPr/>
        <w:t xml:space="preserve">, </w:t>
      </w:r>
      <w:r>
        <w:rPr>
          <w:i/>
          <w:iCs/>
        </w:rPr>
        <w:t>3</w:t>
      </w:r>
      <w:r>
        <w:rPr/>
        <w:t>(4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 xml:space="preserve">Article: Aydin, B., &amp; Gönen, İ. K. (2012). Listening to students: Modification of a reading program based on the sources of foreign language reading anxiety. </w:t>
      </w:r>
      <w:r>
        <w:rPr>
          <w:b/>
          <w:bCs/>
          <w:i/>
          <w:iCs/>
        </w:rPr>
        <w:t>Turkish Online Journal of Qualitative Inquiry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3</w:t>
      </w:r>
      <w:r>
        <w:rPr>
          <w:b/>
          <w:bCs/>
        </w:rPr>
        <w:t>(1), 20-35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Huang, Y. W. (2014). Self and language anxiety. </w:t>
      </w:r>
      <w:r>
        <w:rPr>
          <w:i/>
          <w:iCs/>
        </w:rPr>
        <w:t>English Language and Literature Studies</w:t>
      </w:r>
      <w:r>
        <w:rPr/>
        <w:t xml:space="preserve">, </w:t>
      </w:r>
      <w:r>
        <w:rPr>
          <w:i/>
          <w:iCs/>
        </w:rPr>
        <w:t>4</w:t>
      </w:r>
      <w:r>
        <w:rPr/>
        <w:t>(2), 66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Çapan, S. A., &amp; Pektas, R. (2013). An Empirical Analysis of the Relationship between Foreign Language Reading Anxiety and Reading Strategy Training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6</w:t>
      </w:r>
      <w:r>
        <w:rPr/>
        <w:t>(12), 181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Smadi, O., &amp; Al-Zawahreh, A. (2013). The Effect Of A Printed Extensive Reading Instructional Program On Jordanian Secondary Stage Students' proficiency In English. </w:t>
      </w:r>
      <w:r>
        <w:rPr>
          <w:i/>
          <w:iCs/>
        </w:rPr>
        <w:t>European Scientific Journal</w:t>
      </w:r>
      <w:r>
        <w:rPr/>
        <w:t xml:space="preserve">, </w:t>
      </w:r>
      <w:r>
        <w:rPr>
          <w:i/>
          <w:iCs/>
        </w:rPr>
        <w:t>9</w:t>
      </w:r>
      <w:r>
        <w:rPr/>
        <w:t>(16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>Çamoğlu, A. (2013). A Qualitative Inquiry on Students' Oral Performance Anxiety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 xml:space="preserve">Book: Aydin, B., &amp; Kecik, I. (2014). Teacher training in distance education and the practicum process. </w:t>
      </w:r>
      <w:r>
        <w:rPr>
          <w:b/>
          <w:bCs/>
          <w:i/>
          <w:iCs/>
        </w:rPr>
        <w:t>Handbook of Research on Emerging Priorities and Trends in Distance Education: Communication, Pedagogy, and Technology</w:t>
      </w:r>
      <w:r>
        <w:rPr>
          <w:b/>
          <w:bCs/>
        </w:rPr>
        <w:t>, 217-23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Merc, A. (2015). Microteaching Experience in Distance English Language Teacher Training: A Case Study. </w:t>
      </w:r>
      <w:r>
        <w:rPr>
          <w:i/>
          <w:iCs/>
        </w:rPr>
        <w:t>Journal of Educators Online</w:t>
      </w:r>
      <w:r>
        <w:rPr/>
        <w:t xml:space="preserve">, </w:t>
      </w:r>
      <w:r>
        <w:rPr>
          <w:i/>
          <w:iCs/>
        </w:rPr>
        <w:t>12</w:t>
      </w:r>
      <w:r>
        <w:rPr/>
        <w:t>(2), 1-34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 xml:space="preserve">Book: Aydın, B. (2014). Digital technologies and the foreign language classroom. </w:t>
      </w:r>
      <w:r>
        <w:rPr>
          <w:b/>
          <w:bCs/>
          <w:i/>
          <w:iCs/>
        </w:rPr>
        <w:t>Approaches and Principles in English as a Foreign Language (EFL) Education.</w:t>
      </w:r>
      <w:r>
        <w:rPr>
          <w:b/>
          <w:bCs/>
        </w:rPr>
        <w:t>, 397-417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Istifci, Ilknur. "Perceptions of Turkish EFL Students on Online Language Learning Platforms and Blended Language Learning." </w:t>
      </w:r>
      <w:r>
        <w:rPr>
          <w:i/>
          <w:iCs/>
        </w:rPr>
        <w:t>Journal of Education and Learning</w:t>
      </w:r>
      <w:r>
        <w:rPr/>
        <w:t xml:space="preserve"> 6.1 (2016): 11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 w:before="0" w:after="200"/>
        <w:jc w:val="both"/>
        <w:rPr/>
      </w:pPr>
      <w:r>
        <w:rPr>
          <w:b/>
          <w:color w:val="000000"/>
        </w:rPr>
        <w:t xml:space="preserve">Article: Aydın B. (2016). </w:t>
      </w:r>
      <w:r>
        <w:rPr>
          <w:b/>
          <w:bCs/>
          <w:color w:val="000000"/>
        </w:rPr>
        <w:t>Self Critical Friendship: A Self Study of a Pre-service English Language Teacher Trainer in Turkey. Journal of Theory and Practice in Education, 12(4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>Pulkinen, C. (2018). The Intersection Of Culture, Disability, And Critical Pedagogy: One Indigenous Professor’s Self-Study International Journal Of Arts &amp; Sciences, Issn: 1944-6934:: 11(01):45–58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b/>
        </w:rPr>
        <w:t>Article: Aydın, B. (2017). Three Birds with a Stone: Technology Integration in Language Education with Reverse Mentoring Mode. Journal of Teacher Education and Educators, 6(2), 177-19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Kuru Gönen, S. İ. (2019). A qualitative study on a situated experience of technology integration: reflections from pre-service teachers and students, Computer Assisted Language Learning, DOI: </w:t>
      </w:r>
      <w:hyperlink r:id="rId17">
        <w:r>
          <w:rPr>
            <w:rStyle w:val="InternetLink"/>
            <w:color w:val="0000FF"/>
            <w:u w:val="single"/>
          </w:rPr>
          <w:t>10.1080/09588221.2018.1552974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111111"/>
        </w:rPr>
      </w:pPr>
      <w:r>
        <w:rPr>
          <w:color w:val="111111"/>
        </w:rPr>
        <w:t xml:space="preserve">Asık, A., Kuru-Gönen, S.İ. (2020). On-Site Technology Use in Language Classrooms through the Eyes of the Pre-service Teachers: A qualitative study. </w:t>
      </w:r>
      <w:r>
        <w:rPr/>
        <w:t>ELT Research Journal, 9 (2), 194-218.</w:t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777777"/>
        </w:rPr>
      </w:pPr>
      <w:r>
        <w:rPr>
          <w:color w:val="777777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 xml:space="preserve">Yücelyiğit, S. Aral, N. (2020). Children’s Sophisticated Use of Digital Technology. Cumhuriyet International Journal of Education. Doi: </w:t>
      </w:r>
      <w:hyperlink r:id="rId18" w:tgtFrame="_blank">
        <w:r>
          <w:rPr>
            <w:rStyle w:val="InternetLink"/>
            <w:color w:val="000000"/>
          </w:rPr>
          <w:t>10.30703/cije.773845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240"/>
        <w:rPr>
          <w:b/>
          <w:b/>
        </w:rPr>
      </w:pPr>
      <w:r>
        <w:rPr>
          <w:b/>
        </w:rPr>
        <w:t xml:space="preserve">Article: Taşkıran, A., Aydın, B. (2017). EFL Learners’ Causal Attributions and Dimensionality Styles for Perceived Success and Failure. Anadolu University Journal of Social Sciences, 17 (2). 11-26. </w:t>
      </w:r>
      <w:hyperlink r:id="rId19">
        <w:r>
          <w:rPr>
            <w:rStyle w:val="InternetLink"/>
            <w:b/>
          </w:rPr>
          <w:t>http://sbd.dergi.anadolu.edu.tr/makale_goster.php?id=1171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Çağatay, S., Erten, İ. H., (2020). </w:t>
      </w:r>
      <w:hyperlink r:id="rId20" w:tgtFrame="_blank">
        <w:r>
          <w:rPr>
            <w:rStyle w:val="InternetLink"/>
            <w:color w:val="000000"/>
          </w:rPr>
          <w:t>The Relatıonshıp Between Ideal L2 Self, Achıevement Attrıbutıons And L2 Achıevement</w:t>
        </w:r>
      </w:hyperlink>
      <w:r>
        <w:rPr>
          <w:color w:val="000000"/>
        </w:rPr>
        <w:t>, Eurasian Journal of Applied Linguistic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b/>
        </w:rPr>
        <w:t xml:space="preserve">Article: Taşkıran, A., Gumusoglu, E. K., Aydın, B. (2018). Fostering Foreign Language Learning with Twitter: Reflections from English Learners. </w:t>
      </w:r>
      <w:r>
        <w:rPr>
          <w:rStyle w:val="HTMLCite"/>
          <w:b/>
          <w:color w:val="222222"/>
        </w:rPr>
        <w:t>Turkish Online Journal of Distance Education</w:t>
      </w:r>
      <w:r>
        <w:rPr>
          <w:b/>
          <w:color w:val="222222"/>
        </w:rPr>
        <w:t xml:space="preserve">, 19(1), 100-116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Mower, E. (2018). The Successful Foreign Language Classroom: Affect, Empathy, and Engagement. </w:t>
      </w:r>
      <w:r>
        <w:rPr>
          <w:rStyle w:val="Emphasis"/>
        </w:rPr>
        <w:t>All Graduate Plan B and other Reports</w:t>
      </w:r>
      <w:r>
        <w:rPr/>
        <w:t xml:space="preserve">. 1199. </w:t>
      </w:r>
      <w:hyperlink r:id="rId21">
        <w:r>
          <w:rPr>
            <w:rStyle w:val="InternetLink"/>
          </w:rPr>
          <w:t>https://digitalcommons.usu.edu/gradreports/1199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Style w:val="Doilink"/>
          <w:color w:val="333333"/>
        </w:rPr>
      </w:pPr>
      <w:r>
        <w:rPr>
          <w:rStyle w:val="Authors"/>
          <w:color w:val="333333"/>
        </w:rPr>
        <w:t>Corrales, K. A. &amp; Erwin, T., C.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Date"/>
          <w:color w:val="333333"/>
        </w:rPr>
        <w:t>(2020)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rttitle"/>
          <w:color w:val="333333"/>
        </w:rPr>
        <w:t xml:space="preserve">Twitter and reflection: tweeting towards deeper learning, </w:t>
      </w:r>
      <w:r>
        <w:rPr>
          <w:rStyle w:val="Serialtitle"/>
          <w:color w:val="333333"/>
        </w:rPr>
        <w:t>Reflective Practice,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Doilink"/>
          <w:color w:val="333333"/>
        </w:rPr>
        <w:t>DOI:</w:t>
      </w:r>
      <w:r>
        <w:rPr>
          <w:rStyle w:val="Appleconvertedspace"/>
          <w:color w:val="333333"/>
        </w:rPr>
        <w:t> </w:t>
      </w:r>
      <w:hyperlink r:id="rId22">
        <w:r>
          <w:rPr>
            <w:rStyle w:val="InternetLink"/>
            <w:color w:val="333333"/>
          </w:rPr>
          <w:t>10.1080/14623943.2020.1779048</w:t>
        </w:r>
      </w:hyperlink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777777"/>
        </w:rPr>
      </w:pPr>
      <w:r>
        <w:rPr>
          <w:color w:val="111111"/>
        </w:rPr>
        <w:t>Yin, M. (2020) Research and analysis of intelligent English learning system based on improved neural network</w:t>
      </w:r>
      <w:r>
        <w:rPr>
          <w:color w:val="777777"/>
        </w:rPr>
        <w:t xml:space="preserve"> Journal of Intelligent and Fuzzy Systems DOI:</w:t>
      </w:r>
      <w:r>
        <w:rPr>
          <w:rStyle w:val="Appleconvertedspace"/>
          <w:color w:val="777777"/>
        </w:rPr>
        <w:t> </w:t>
      </w:r>
      <w:hyperlink r:id="rId23">
        <w:r>
          <w:rPr>
            <w:rStyle w:val="InternetLink"/>
          </w:rPr>
          <w:t>10.3233/JIFS-179946</w:t>
        </w:r>
      </w:hyperlink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777777"/>
        </w:rPr>
      </w:pPr>
      <w:r>
        <w:rPr/>
        <w:t xml:space="preserve">Jimenez, M. R. &amp; Iglesias, D. L. (2020). </w:t>
      </w:r>
      <w:r>
        <w:rPr>
          <w:color w:val="111111"/>
        </w:rPr>
        <w:t xml:space="preserve">Microblogging educativo en el aprendizaje de idiomas: una revisión sistematizada de las investigaciones publicadas entre 2010 y 2018 </w:t>
      </w:r>
      <w:r>
        <w:rPr>
          <w:color w:val="777777"/>
        </w:rPr>
        <w:t>DOI:</w:t>
      </w:r>
      <w:r>
        <w:rPr>
          <w:rStyle w:val="Appleconvertedspace"/>
          <w:color w:val="777777"/>
        </w:rPr>
        <w:t> </w:t>
      </w:r>
      <w:hyperlink r:id="rId24">
        <w:r>
          <w:rPr>
            <w:rStyle w:val="InternetLink"/>
          </w:rPr>
          <w:t>10.12795/pixelbit.2019.i57.10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Erarslan, A. &amp; Arslan, A. (2020). Online Learning Experiences of University Students in  ELT  and  the Effects  of Online Learning on their Learning Practice. Language and Technology, 2 (1), 44 – 58.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 xml:space="preserve">Ucar, H., Goksel, N. (2020). Enhancing Online EFL Learners' Motivation and Engagement through Supplementary Activities on Facebook . </w:t>
      </w:r>
      <w:r>
        <w:rPr>
          <w:rFonts w:eastAsia="Times New Roman" w:cs="Times New Roman" w:ascii="Times New Roman" w:hAnsi="Times New Roman"/>
          <w:color w:val="000000"/>
          <w:lang w:val="tr-TR"/>
        </w:rPr>
        <w:t xml:space="preserve">Asian Journal of Distance Education, 15 (1), 154-168. </w:t>
      </w:r>
      <w:r>
        <w:rPr>
          <w:rFonts w:cs="Times New Roman" w:ascii="Times New Roman" w:hAnsi="Times New Roman"/>
          <w:color w:val="000000"/>
          <w:lang w:val="tr-TR"/>
        </w:rPr>
        <w:t>DOI:</w:t>
      </w:r>
      <w:r>
        <w:rPr>
          <w:rStyle w:val="Appleconvertedspace"/>
          <w:rFonts w:cs="Times New Roman" w:ascii="Times New Roman" w:hAnsi="Times New Roman"/>
          <w:color w:val="000000"/>
          <w:lang w:val="tr-T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lang w:val="tr-TR"/>
          </w:rPr>
          <w:t>10.5281/zenodo.3881576</w:t>
        </w:r>
      </w:hyperlink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color w:val="000000"/>
        </w:rPr>
        <w:t>Erarslan, A., Seker, M. (2021). Investigating E-Learning Motivational Strategies of Higher Education Learners against Online Distractors, Online Learnin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(2), DOI:</w:t>
      </w:r>
      <w:r>
        <w:rPr>
          <w:rStyle w:val="Appleconvertedspace"/>
          <w:color w:val="000000"/>
        </w:rPr>
        <w:t> </w:t>
      </w:r>
      <w:hyperlink r:id="rId26" w:tgtFrame="_blank">
        <w:r>
          <w:rPr>
            <w:rStyle w:val="InternetLink"/>
            <w:color w:val="000000"/>
          </w:rPr>
          <w:t>10.24059/olj.v25i2.2252</w:t>
        </w:r>
      </w:hyperlink>
      <w:r>
        <w:rPr>
          <w:color w:val="000000"/>
        </w:rPr>
        <w:t xml:space="preserve"> Scopus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 w:before="280" w:after="280"/>
        <w:rPr>
          <w:b/>
          <w:b/>
          <w:bCs/>
        </w:rPr>
      </w:pPr>
      <w:r>
        <w:rPr>
          <w:rStyle w:val="A"/>
          <w:b/>
          <w:bCs/>
        </w:rPr>
        <w:t xml:space="preserve">Article: </w:t>
      </w:r>
      <w:r>
        <w:rPr>
          <w:b/>
          <w:bCs/>
        </w:rPr>
        <w:t xml:space="preserve">Bozkurt, A., Aydin, B., Taşkiran, A., &amp; Koral, E. (2016). Improving creative writing skills of EFL learners. The Online Journal of New Horizons in Education, 6(3), 88–98. 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Pentury, H. J., Anggraeni, A.,D., Pratama, D. (2020).Improving Students’ 21</w:t>
      </w:r>
      <w:r>
        <w:rPr>
          <w:rFonts w:cs="Times New Roman" w:ascii="Times New Roman" w:hAnsi="Times New Roman"/>
          <w:position w:val="8"/>
          <w:lang w:val="tr-TR"/>
        </w:rPr>
        <w:t xml:space="preserve">st </w:t>
      </w:r>
      <w:r>
        <w:rPr>
          <w:rFonts w:cs="Times New Roman" w:ascii="Times New Roman" w:hAnsi="Times New Roman"/>
          <w:lang w:val="tr-TR"/>
        </w:rPr>
        <w:t xml:space="preserve">Century Skills Through Creative Writing as A Creative Media. Deiksis, 12(2). 164-178. </w:t>
      </w:r>
      <w:r>
        <w:rPr>
          <w:rFonts w:eastAsia="Times New Roman" w:cs="Times New Roman" w:ascii="Times New Roman" w:hAnsi="Times New Roman"/>
          <w:lang w:val="tr-TR"/>
        </w:rPr>
        <w:t>DOI: 10.30998/deiksis.v12i02.5184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0" w:leader="none"/>
        </w:tabs>
        <w:autoSpaceDE w:val="false"/>
        <w:spacing w:lineRule="auto" w:line="276" w:before="0" w:after="240"/>
        <w:jc w:val="both"/>
        <w:rPr/>
      </w:pPr>
      <w:r>
        <w:rPr>
          <w:b/>
          <w:bCs/>
          <w:color w:val="000000"/>
        </w:rPr>
        <w:t xml:space="preserve">Article: Aydın, B., Akay, E. Polat, M., Geridönmez, S. (2016). Türkiye’deki Hazırlık Okullarının Yeterlik Sınavı Uygulamaları ve Bilgisayarlı Dil Ölçme Fikrine Yaklaşımları. </w:t>
      </w:r>
      <w:r>
        <w:rPr>
          <w:b/>
          <w:bCs/>
        </w:rPr>
        <w:t>Anadolu University Journal of Social Sciences</w:t>
      </w:r>
      <w:r>
        <w:rPr>
          <w:b/>
          <w:bCs/>
          <w:color w:val="000000"/>
        </w:rPr>
        <w:t>, 16(2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Fatma KARAMAN, F. (2020) </w:t>
      </w:r>
      <w:hyperlink r:id="rId27" w:tgtFrame="_blank">
        <w:r>
          <w:rPr>
            <w:rStyle w:val="InternetLink"/>
            <w:color w:val="007BFF"/>
          </w:rPr>
          <w:t>ALMANCA DILBILGISI DERSLERINDE ÖLÇME VE DEĞERLENDIRME</w:t>
        </w:r>
      </w:hyperlink>
      <w:r>
        <w:rPr>
          <w:color w:val="212529"/>
        </w:rPr>
        <w:t xml:space="preserve">, </w:t>
      </w:r>
      <w:r>
        <w:rPr>
          <w:color w:val="000000"/>
        </w:rPr>
        <w:t>Diyalog Interkulturelle Zeitschrift Für Germanistik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b/>
          <w:b/>
          <w:bCs/>
        </w:rPr>
      </w:pPr>
      <w:r>
        <w:rPr>
          <w:b/>
          <w:bCs/>
        </w:rPr>
        <w:t xml:space="preserve">Article: </w:t>
      </w:r>
      <w:r>
        <w:rPr>
          <w:b/>
          <w:bCs/>
          <w:color w:val="000000"/>
        </w:rPr>
        <w:t>Aydın, B., Ünver, M.M., Alan, B., Sağlam, S. (2017). "Combining The Old and The New: Designing A Curriculum Based on the Taba Model and the Global Scale of English" Journal of Language and Linguistic Studies.13, 1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777777"/>
        </w:rPr>
      </w:pPr>
      <w:r>
        <w:rPr>
          <w:color w:val="111111"/>
        </w:rPr>
        <w:t xml:space="preserve">El-Freithat, S., Al-Shbeil, A. (2021). Effect of Child Literature Based Integrative Instructional Program on Promoting 7th Graders Writing Skills: An Empirical Study. </w:t>
      </w:r>
      <w:r>
        <w:rPr>
          <w:color w:val="777777"/>
        </w:rPr>
        <w:t>International Journal of Instruction</w:t>
      </w:r>
      <w:r>
        <w:rPr>
          <w:rStyle w:val="Appleconvertedspace"/>
          <w:color w:val="777777"/>
        </w:rPr>
        <w:t> </w:t>
      </w:r>
      <w:r>
        <w:rPr>
          <w:color w:val="777777"/>
        </w:rPr>
        <w:t>14(2):197-216. DOI:</w:t>
      </w:r>
      <w:r>
        <w:rPr>
          <w:rStyle w:val="Appleconvertedspace"/>
          <w:color w:val="777777"/>
        </w:rPr>
        <w:t> </w:t>
      </w:r>
      <w:hyperlink r:id="rId28">
        <w:r>
          <w:rPr>
            <w:rStyle w:val="InternetLink"/>
          </w:rPr>
          <w:t>10.29333/iji.2021.14212a</w:t>
        </w:r>
      </w:hyperlink>
      <w:r>
        <w:rPr>
          <w:color w:val="777777"/>
        </w:rPr>
        <w:t xml:space="preserve"> (ESCI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Style w:val="A"/>
          <w:b/>
          <w:b/>
          <w:bCs/>
        </w:rPr>
      </w:pPr>
      <w:r>
        <w:rPr>
          <w:color w:val="77777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A"/>
          <w:b/>
          <w:bCs/>
        </w:rPr>
        <w:t>Article: Task</w:t>
      </w:r>
      <w:r>
        <w:rPr>
          <w:rStyle w:val="L6"/>
          <w:b/>
          <w:bCs/>
        </w:rPr>
        <w:t>ıran A., A</w:t>
      </w:r>
      <w:r>
        <w:rPr>
          <w:rStyle w:val="L12"/>
          <w:b/>
          <w:bCs/>
        </w:rPr>
        <w:t>ydin B. (2018) Do Adult English Language Learners and Their Tea</w:t>
      </w:r>
      <w:r>
        <w:rPr>
          <w:rStyle w:val="L6"/>
          <w:b/>
          <w:bCs/>
        </w:rPr>
        <w:t xml:space="preserve">chers Have Similar Approaches to Success? </w:t>
      </w:r>
      <w:r>
        <w:rPr>
          <w:rStyle w:val="A"/>
          <w:b/>
          <w:bCs/>
        </w:rPr>
        <w:t>Journal on E</w:t>
      </w:r>
      <w:r>
        <w:rPr>
          <w:rStyle w:val="A"/>
          <w:rFonts w:eastAsia="SimSun;宋体"/>
          <w:b/>
          <w:bCs/>
        </w:rPr>
        <w:t>f</w:t>
      </w:r>
      <w:r>
        <w:rPr>
          <w:rStyle w:val="A"/>
          <w:b/>
          <w:bCs/>
        </w:rPr>
        <w:t>ficiency and Responsibility in Education and Scienc</w:t>
      </w:r>
      <w:r>
        <w:rPr>
          <w:rStyle w:val="L6"/>
          <w:b/>
          <w:bCs/>
        </w:rPr>
        <w:t xml:space="preserve">e, </w:t>
      </w:r>
      <w:r>
        <w:rPr>
          <w:rStyle w:val="L9"/>
          <w:b/>
          <w:bCs/>
        </w:rPr>
        <w:t>1</w:t>
      </w:r>
      <w:r>
        <w:rPr>
          <w:rStyle w:val="L6"/>
          <w:b/>
          <w:bCs/>
        </w:rPr>
        <w:t>1(1)</w:t>
      </w:r>
      <w:r>
        <w:rPr>
          <w:rStyle w:val="A"/>
          <w:b/>
          <w:bCs/>
        </w:rPr>
        <w:t>, pp. 1-8, online ISSN 1803-1617, printed ISSN 2336-2375, doi: 10.7160/eriesj.2018.1101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Style w:val="A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rPr/>
      </w:pPr>
      <w:r>
        <w:rPr/>
        <w:t xml:space="preserve">García y García B. E. (2021) ‘To What Factors do University Students Attribute Their Academic Success?’, </w:t>
      </w:r>
      <w:r>
        <w:rPr>
          <w:i/>
          <w:iCs/>
        </w:rPr>
        <w:t>Journal on Efficiency and Responsibility in Education and Science</w:t>
      </w:r>
      <w:r>
        <w:rPr/>
        <w:t xml:space="preserve">, vol. 14, no. 1, pp. 1-8. </w:t>
      </w:r>
      <w:r>
        <w:rPr>
          <w:color w:val="0000FF"/>
        </w:rPr>
        <w:t>http://dx.doi.org/10.7160/eriesj.2021.140101 (ESCI indexed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color w:val="000000"/>
          <w:shd w:fill="FFFFFF" w:val="clear"/>
        </w:rPr>
        <w:t xml:space="preserve">Housel, D. A. (2020). From Immigrants to University Students: Perceptions of Instructor Effectiveness Among Adult Emergent Bi/Multilingual Learners in the United States. </w:t>
      </w:r>
      <w:r>
        <w:rPr>
          <w:color w:val="000000"/>
        </w:rPr>
        <w:t>The Journal of Continuing Higher Education. DOI: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</w:rPr>
          <w:t>10.1080/07377363.2020.1772000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b/>
        </w:rPr>
        <w:t xml:space="preserve">Article: Öztürk, G. Aydın, B. (2019). English Language Teacher Education in Turkey: Why do we fail and what policy reforms are needed? </w:t>
      </w:r>
      <w:r>
        <w:rPr>
          <w:b/>
          <w:color w:val="000000"/>
        </w:rPr>
        <w:t xml:space="preserve">Anadolu Journal of Educational Sciences International, </w:t>
      </w:r>
      <w:r>
        <w:rPr>
          <w:b/>
        </w:rPr>
        <w:t>9(1), 181-213. DOI: 10.18039/ajesi.520842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Önalan, O., &amp; Gürsoy, E. (2020). EFL teachers’ demands and preferences on  in-service  training  in Turkey. International   Online   Journal   of   Education   and Teaching (IOJET), 7(3). 945-958. https://iojet.org/index.php/IOJET/article/view/878  </w:t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Asmalı, M. (2020). General Picture of English Language Teaching Programs and Students in Turkey. Journal of Higher Education and Scien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(2):264-275. DOI: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00000"/>
          </w:rPr>
          <w:t>10.5961/jhes.2020.388</w:t>
        </w:r>
      </w:hyperlink>
    </w:p>
    <w:p>
      <w:pPr>
        <w:pStyle w:val="Novaelistitem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Uzun, L., Ertok, Ş. (2020).Student Opinions on Task-Based Approach as Formative Evaluation versus Exam-Based Approach as Summative Evaluation in Education Sakarya University Journal of Education. DOI: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00000"/>
          </w:rPr>
          <w:t>10.19126/suje.598048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Akar, H., Tekir, S. (2020). Preparing Pre-service English Language Teachers for Classroom Realities: Strengthening Their Competence in Instructional Materials. Eurasian Journal of Educational Research (EJER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(86):197-222. DOI: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</w:rPr>
          <w:t>10.14689/ejer.2020.86.10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Çemç R., B. (2020). An Assessment of Teacher Induction Program for Novice EFL Teachers in Turkey. YÖK Ulusal Tez Merkezi - Bahçeşehir Üniversites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color w:val="000000"/>
        </w:rPr>
        <w:t>Solmaz, O. (2021). EFL Teacher Candıdates’ Inner Cırcle Englısh Preferences And The Factors Behınd Them. Elektronik Sosyal Bilimler Dergis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(77):75-97 TR Dizi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Kaçar, I, G. (2021). </w:t>
      </w:r>
      <w:r>
        <w:rPr>
          <w:rFonts w:eastAsia="Times New Roman" w:cs="Times New Roman" w:ascii="Times New Roman" w:hAnsi="Times New Roman"/>
          <w:lang w:val="tr-TR"/>
        </w:rPr>
        <w:t xml:space="preserve">A case study of Turkish pre-service teachers of English in an international exchange program: ELF and WE perspectives. </w:t>
      </w:r>
      <w:r>
        <w:rPr>
          <w:rFonts w:eastAsia="Times New Roman" w:cs="Times New Roman" w:ascii="Times New Roman" w:hAnsi="Times New Roman"/>
          <w:i/>
          <w:iCs/>
          <w:lang w:val="tr-TR"/>
        </w:rPr>
        <w:t xml:space="preserve">Eurasian Journal of Applied Linguistics, </w:t>
      </w:r>
      <w:r>
        <w:rPr>
          <w:rFonts w:eastAsia="Times New Roman" w:cs="Times New Roman" w:ascii="Times New Roman" w:hAnsi="Times New Roman"/>
          <w:lang w:val="tr-TR"/>
        </w:rPr>
        <w:t>7(1) (2021) 435–457 (ESCI)</w:t>
      </w:r>
    </w:p>
    <w:p>
      <w:pPr>
        <w:pStyle w:val="Heading2"/>
        <w:tabs>
          <w:tab w:val="clear" w:pos="360"/>
          <w:tab w:val="left" w:pos="142" w:leader="none"/>
        </w:tabs>
        <w:spacing w:lineRule="auto" w:line="276" w:before="300" w:after="150"/>
        <w:ind w:left="0" w:hanging="0"/>
        <w:rPr>
          <w:b w:val="false"/>
          <w:b w:val="false"/>
          <w:bCs/>
          <w:color w:val="333333"/>
          <w:szCs w:val="24"/>
        </w:rPr>
      </w:pPr>
      <w:r>
        <w:rPr>
          <w:b w:val="false"/>
          <w:bCs/>
          <w:color w:val="333333"/>
          <w:szCs w:val="24"/>
        </w:rPr>
        <w:t xml:space="preserve">Capan, S., A. (2021). Problems in Foreign Language Education in the Turkish Education System: Pre-Service Teachers’ Accounts </w:t>
      </w:r>
      <w:r>
        <w:rPr>
          <w:b w:val="false"/>
          <w:bCs/>
          <w:szCs w:val="24"/>
        </w:rPr>
        <w:t>Eurasian Journal of Applied Linguistics, 7(1), 397-419. (ESCI)</w:t>
      </w:r>
    </w:p>
    <w:p>
      <w:pPr>
        <w:pStyle w:val="Heading2"/>
        <w:tabs>
          <w:tab w:val="clear" w:pos="360"/>
          <w:tab w:val="left" w:pos="0" w:leader="none"/>
          <w:tab w:val="left" w:pos="142" w:leader="none"/>
        </w:tabs>
        <w:spacing w:lineRule="auto" w:line="276" w:before="0" w:after="280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Eken, D. (2021). English education in Turkey: Why are we ‘very low level’. RumeliDE Dil ve Edebiyat Araştırmaları Dergisi DOI:</w:t>
      </w:r>
      <w:r>
        <w:rPr>
          <w:rStyle w:val="Appleconvertedspace"/>
          <w:b/>
          <w:color w:val="000000"/>
          <w:szCs w:val="24"/>
        </w:rPr>
        <w:t> </w:t>
      </w:r>
      <w:hyperlink r:id="rId33" w:tgtFrame="_blank">
        <w:r>
          <w:rPr>
            <w:rStyle w:val="InternetLink"/>
            <w:b/>
            <w:color w:val="000000"/>
            <w:szCs w:val="24"/>
          </w:rPr>
          <w:t>10.29000/rumelide.949700</w:t>
        </w:r>
      </w:hyperlink>
      <w:r>
        <w:rPr>
          <w:b w:val="false"/>
          <w:color w:val="000000"/>
          <w:szCs w:val="24"/>
        </w:rPr>
        <w:t xml:space="preserve"> (TR izin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rPr>
          <w:b/>
          <w:b/>
        </w:rPr>
      </w:pPr>
      <w:r>
        <w:rPr>
          <w:b/>
        </w:rPr>
        <w:t xml:space="preserve">Article: Ölmezler-Öztürk E., &amp; Aydın B. (2019). Investigating language assessment knowledge of EFL teachers. </w:t>
      </w:r>
      <w:r>
        <w:rPr>
          <w:b/>
          <w:i/>
          <w:iCs/>
        </w:rPr>
        <w:t>Hacettepe University Journal of Education, 34</w:t>
      </w:r>
      <w:r>
        <w:rPr>
          <w:b/>
        </w:rPr>
        <w:t>(3), 602-620.</w:t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Ballıdağ, S. &amp;Karagül, B. I. (2021). Exploring the Language Assessment Literacy of Turkish In-Service EFL Teachers. Balıkesir Üniversitesi Sosyal Bilimler Enstitüsü Dergisi Doi:</w:t>
      </w:r>
      <w:r>
        <w:rPr>
          <w:rStyle w:val="Appleconvertedspace"/>
          <w:color w:val="000000"/>
        </w:rPr>
        <w:t> </w:t>
      </w:r>
      <w:hyperlink r:id="rId34" w:tgtFrame="_blank">
        <w:r>
          <w:rPr>
            <w:rStyle w:val="InternetLink"/>
            <w:color w:val="000000"/>
          </w:rPr>
          <w:t>10.31795/baunsobed.909953</w:t>
        </w:r>
      </w:hyperlink>
      <w:r>
        <w:rPr>
          <w:color w:val="000000"/>
        </w:rPr>
        <w:t xml:space="preserve"> (TR Dizin)</w:t>
      </w:r>
    </w:p>
    <w:p>
      <w:pPr>
        <w:pStyle w:val="NormalWeb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 xml:space="preserve">Önalan, O., Gürsoy, E. (2020). </w:t>
      </w:r>
      <w:r>
        <w:rPr>
          <w:rFonts w:eastAsia="Times New Roman" w:cs="Times New Roman" w:ascii="Times New Roman" w:hAnsi="Times New Roman"/>
          <w:lang w:val="tr-TR"/>
        </w:rPr>
        <w:t xml:space="preserve">Private School EFL Teachers’ Perceptions On </w:t>
      </w:r>
      <w:r>
        <w:rPr>
          <w:rFonts w:cs="Times New Roman" w:ascii="Times New Roman" w:hAnsi="Times New Roman"/>
          <w:lang w:val="tr-TR"/>
        </w:rPr>
        <w:t xml:space="preserve">Assessment: A Case Study In Turkey. </w:t>
      </w:r>
      <w:r>
        <w:rPr>
          <w:rFonts w:eastAsia="Times New Roman" w:cs="Times New Roman" w:ascii="Times New Roman" w:hAnsi="Times New Roman"/>
          <w:lang w:val="tr-TR"/>
        </w:rPr>
        <w:t xml:space="preserve">Porta Linguarum 33, enero 2020 249-264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rPr/>
      </w:pPr>
      <w:r>
        <w:rPr/>
        <w:t xml:space="preserve">Onalan, O. &amp; Gursoy, E. (2020). </w:t>
      </w:r>
      <w:r>
        <w:rPr>
          <w:color w:val="111111"/>
          <w:shd w:fill="FFFFFF" w:val="clear"/>
        </w:rPr>
        <w:t xml:space="preserve">Primary and Secondary Level EFL Teachers' Use of Assessment and Assessment Results in Turke. </w:t>
      </w:r>
      <w:r>
        <w:rPr/>
        <w:t>i-manager’s Journal on English Language Teaching, Vol. 10</w:t>
      </w:r>
      <w:r>
        <w:rPr>
          <w:position w:val="2"/>
        </w:rPr>
        <w:t>l</w:t>
      </w:r>
      <w:r>
        <w:rPr/>
        <w:t>No. 3</w:t>
      </w:r>
      <w:r>
        <w:rPr>
          <w:position w:val="2"/>
        </w:rPr>
        <w:t>l</w:t>
      </w:r>
      <w:r>
        <w:rPr/>
        <w:t xml:space="preserve">July - September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Genc, E., Calışkan, H., Yuksel, D. (2020). </w:t>
      </w:r>
      <w:r>
        <w:rPr>
          <w:color w:val="000000"/>
          <w:shd w:fill="FFFFFF" w:val="clear"/>
        </w:rPr>
        <w:t xml:space="preserve">Language Assessment Literacy Level of EFL Teachers: A Focus on Writing and Speaking Assessment Knowledge of the Teachers. </w:t>
      </w:r>
      <w:r>
        <w:rPr>
          <w:color w:val="000000"/>
        </w:rPr>
        <w:t>Sakarya University Journal of Education. DOI: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00000"/>
          </w:rPr>
          <w:t>10.19126/suje.626156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Büyükahıska, D. (2020). İngilizce öğretmenliği adaylarının gözünden İngilizce ölçme ve değerlendirme dersi. RumeliDE Dil ve Edebiyat Araştırmaları Dergisi. DOI: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000000"/>
          </w:rPr>
          <w:t>10.29000/rumelide.752539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Yeşilcınar, S., Kartal, G. (2020). EFL Teachers’ Assessment Literacy of Young Learners: Findings from a Small-Scale Study. Kuramsal Eğitimbili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3(3):548-563. DOI:</w:t>
      </w:r>
      <w:r>
        <w:rPr>
          <w:rStyle w:val="Appleconvertedspace"/>
          <w:color w:val="000000"/>
        </w:rPr>
        <w:t xml:space="preserve">  </w:t>
      </w:r>
      <w:hyperlink r:id="rId37">
        <w:r>
          <w:rPr>
            <w:rStyle w:val="InternetLink"/>
            <w:color w:val="000000"/>
          </w:rPr>
          <w:t>10.30831/akukeg.639234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color w:val="000000"/>
        </w:rPr>
        <w:t>Ahmad, Z. (2020). Teachers’ assessment of academic writing. Perspectives on Language Assessment Literacy DOI: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color w:val="000000"/>
          </w:rPr>
          <w:t>10.4324/9781003016083-9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111111"/>
        </w:rPr>
      </w:pPr>
      <w:r>
        <w:rPr>
          <w:color w:val="111111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color w:val="000000"/>
        </w:rPr>
        <w:t>Sen, M. K. (2020). After the First Generation of the New English Language Teaching Program: Are We Successful This Time? Advanced Linguistics</w:t>
      </w:r>
      <w:r>
        <w:rPr>
          <w:rStyle w:val="Appleconvertedspace"/>
          <w:color w:val="000000"/>
        </w:rPr>
        <w:t xml:space="preserve">, December, </w:t>
      </w:r>
      <w:r>
        <w:rPr>
          <w:color w:val="000000"/>
        </w:rPr>
        <w:t>DOI: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color w:val="000000"/>
          </w:rPr>
          <w:t>10.20535/2617-5339.2020.6.209027</w:t>
        </w:r>
      </w:hyperlink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777777"/>
        </w:rPr>
      </w:pPr>
      <w:r>
        <w:rPr>
          <w:color w:val="777777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color w:val="000000"/>
        </w:rPr>
        <w:t>Ballıdağ, S. (2020) Exploring the Language Asessment Literacy of Turkish In-service EFL Teachers., YÖK Ulusal Tez Merkezi - Kocaeli Üniversites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/>
        <w:t xml:space="preserve">Genç, E.,, Çalışkan, H., Yüksel, D. (2020) </w:t>
      </w:r>
      <w:hyperlink r:id="rId40" w:tgtFrame="_blank">
        <w:r>
          <w:rPr>
            <w:rStyle w:val="InternetLink"/>
            <w:color w:val="007BFF"/>
          </w:rPr>
          <w:t>LANGUAGE ASSESSMENT LITERACY LEVEL OF EFL TEACHERS: A FOCUS ON WRITING AND SPEAKING ASSESSMENT KNOWLEDGE OF THE TEACHERS</w:t>
        </w:r>
      </w:hyperlink>
      <w:r>
        <w:rPr>
          <w:color w:val="212529"/>
        </w:rPr>
        <w:t xml:space="preserve">, </w:t>
      </w:r>
      <w:r>
        <w:rPr>
          <w:color w:val="000000"/>
        </w:rPr>
        <w:t>Sakarya University Journal of Educatio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Yeşilçınar,, S., Kartal, G. (2020). </w:t>
      </w:r>
      <w:hyperlink r:id="rId41" w:tgtFrame="_blank">
        <w:r>
          <w:rPr>
            <w:rStyle w:val="InternetLink"/>
            <w:color w:val="007BFF"/>
          </w:rPr>
          <w:t>Efl Teachers’ Assessment Lıteracy Of Young Learners: Fındıngs From A Small-Scale Study</w:t>
        </w:r>
      </w:hyperlink>
      <w:r>
        <w:rPr>
          <w:color w:val="212529"/>
        </w:rPr>
        <w:t>,</w:t>
      </w:r>
      <w:r>
        <w:rPr>
          <w:color w:val="000000"/>
        </w:rPr>
        <w:t xml:space="preserve"> Kuramsal Eğitimbilim Dergis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/>
        <w:t xml:space="preserve">Doğru, D. (2020). </w:t>
      </w:r>
      <w:hyperlink r:id="rId42" w:tgtFrame="_blank">
        <w:r>
          <w:rPr>
            <w:rStyle w:val="InternetLink"/>
            <w:color w:val="007BFF"/>
          </w:rPr>
          <w:t>Assessment Lıteracy Conceptıons And Practıces Of Efl Teachers In Hıgher Educatıon</w:t>
        </w:r>
      </w:hyperlink>
      <w:r>
        <w:rPr>
          <w:color w:val="212529"/>
        </w:rPr>
        <w:t xml:space="preserve"> </w:t>
      </w:r>
      <w:r>
        <w:rPr>
          <w:color w:val="000000"/>
        </w:rPr>
        <w:t>YÖK Ulusal Tez Merkezi - Bahçeşehir Üniversites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212529"/>
        </w:rPr>
      </w:pPr>
      <w:r>
        <w:rPr/>
        <w:t xml:space="preserve">Şişman, E., P., BÜYÜKKARCI, K. (2019). </w:t>
      </w:r>
      <w:hyperlink r:id="rId43" w:tgtFrame="_blank">
        <w:r>
          <w:rPr>
            <w:rStyle w:val="InternetLink"/>
            <w:color w:val="007BFF"/>
          </w:rPr>
          <w:t xml:space="preserve"> </w:t>
        </w:r>
        <w:r>
          <w:rPr>
            <w:rStyle w:val="InternetLink"/>
            <w:color w:val="007BFF"/>
          </w:rPr>
          <w:t>A REVIEW OF FOREIGN LANGUAGE TEACHERS’ ASSESSMENT LITERACY</w:t>
        </w:r>
      </w:hyperlink>
      <w:r>
        <w:rPr>
          <w:color w:val="212529"/>
        </w:rPr>
        <w:t xml:space="preserve"> </w:t>
      </w:r>
      <w:r>
        <w:rPr>
          <w:color w:val="000000"/>
        </w:rPr>
        <w:t>Sakarya University Journal of Educatio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212529"/>
        </w:rPr>
      </w:pPr>
      <w:r>
        <w:rPr>
          <w:color w:val="212529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Article: Ölmezer-Oztürk, E., Aydın, B. (2019). Voices of EFL Teachers As Assessors: Their Opinions and Needs Regarding Language Assessment Journal Of Qualitative Research In Education – JOQRE, 7(1), 373-390. . doi:10.14689/issn.2148-2624.1.7c1s.17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777777"/>
        </w:rPr>
      </w:pPr>
      <w:r>
        <w:rPr>
          <w:color w:val="111111"/>
        </w:rPr>
        <w:t xml:space="preserve">Büyükahiska, D. (2020) İngilizce öğretmenliği adaylarının gözünden İngilizce ölçme ve değerlendirme dersi </w:t>
      </w:r>
      <w:hyperlink r:id="rId44">
        <w:r>
          <w:rPr>
            <w:rStyle w:val="InternetLink"/>
          </w:rPr>
          <w:t>10.29000/rumelide.752539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777777"/>
        </w:rPr>
      </w:pPr>
      <w:r>
        <w:rPr>
          <w:color w:val="777777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color w:val="000000"/>
        </w:rPr>
        <w:t>Ahmad, Z. (2020). Teachers’ assessment of academic writing. Perspectives on Language Assessment Literacy DOI: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  <w:color w:val="000000"/>
          </w:rPr>
          <w:t>10.4324/9781003016083-9</w:t>
        </w:r>
      </w:hyperlink>
    </w:p>
    <w:p>
      <w:pPr>
        <w:pStyle w:val="Novaelistitem"/>
        <w:tabs>
          <w:tab w:val="clear" w:pos="720"/>
          <w:tab w:val="left" w:pos="142" w:leader="none"/>
        </w:tabs>
        <w:spacing w:lineRule="auto" w:line="276" w:before="280" w:after="120"/>
        <w:rPr>
          <w:color w:val="000000"/>
        </w:rPr>
      </w:pPr>
      <w:r>
        <w:rPr>
          <w:rStyle w:val="Xnovaetextm"/>
          <w:color w:val="000000"/>
        </w:rPr>
        <w:t>Yuksel, D.</w:t>
      </w:r>
      <w:r>
        <w:rPr>
          <w:color w:val="000000"/>
        </w:rPr>
        <w:t> · </w:t>
      </w:r>
      <w:r>
        <w:rPr>
          <w:rStyle w:val="Xnovaetextm"/>
          <w:color w:val="000000"/>
        </w:rPr>
        <w:t>Soruç, A.,</w:t>
      </w:r>
      <w:r>
        <w:rPr>
          <w:color w:val="000000"/>
        </w:rPr>
        <w:t> · </w:t>
      </w:r>
      <w:r>
        <w:rPr>
          <w:rStyle w:val="Xnovaetextm"/>
          <w:color w:val="000000"/>
        </w:rPr>
        <w:t xml:space="preserve">Mckinley, J (2021). </w:t>
      </w:r>
      <w:r>
        <w:rPr>
          <w:color w:val="000000"/>
          <w:shd w:fill="F4F4F4" w:val="clear"/>
        </w:rPr>
        <w:t xml:space="preserve">The relationship between university EFL teachers’ oral feedback beliefs and practices and the impact of individual differences </w:t>
      </w:r>
      <w:r>
        <w:rPr>
          <w:rStyle w:val="Appleconvertedspace"/>
          <w:color w:val="000000"/>
          <w:shd w:fill="F4F4F4" w:val="clear"/>
        </w:rPr>
        <w:t> </w:t>
      </w:r>
      <w:r>
        <w:rPr>
          <w:color w:val="000000"/>
          <w:shd w:fill="F4F4F4" w:val="clear"/>
        </w:rPr>
        <w:t xml:space="preserve">International Review of Applied Linguistics in Language Teaching </w:t>
      </w:r>
      <w:r>
        <w:rPr>
          <w:color w:val="000000"/>
        </w:rPr>
        <w:t>DOI:</w:t>
      </w:r>
      <w:r>
        <w:rPr>
          <w:rStyle w:val="Appleconvertedspace"/>
          <w:color w:val="000000"/>
        </w:rPr>
        <w:t> </w:t>
      </w:r>
      <w:hyperlink r:id="rId46" w:tgtFrame="_blank">
        <w:r>
          <w:rPr>
            <w:rStyle w:val="InternetLink"/>
            <w:color w:val="000000"/>
          </w:rPr>
          <w:t>10.1515/iral-2021.0051</w:t>
        </w:r>
      </w:hyperlink>
      <w:r>
        <w:rPr>
          <w:color w:val="000000"/>
        </w:rPr>
        <w:t xml:space="preserve"> (SSCI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vaelistitem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hyperlink r:id="rId47">
        <w:r>
          <w:rPr>
            <w:rStyle w:val="InternetLink"/>
            <w:color w:val="000000"/>
          </w:rPr>
          <w:t>Mccallum</w:t>
        </w:r>
      </w:hyperlink>
      <w:r>
        <w:rPr>
          <w:color w:val="000000"/>
        </w:rPr>
        <w:t xml:space="preserve">, L. (2021). </w:t>
      </w:r>
      <w:r>
        <w:rPr>
          <w:color w:val="000000"/>
          <w:shd w:fill="FFFFFF" w:val="clear"/>
        </w:rPr>
        <w:t xml:space="preserve">The assessment of L2 written English across the MENA Region: A synthesis of practice. </w:t>
      </w:r>
      <w:r>
        <w:rPr>
          <w:color w:val="000000"/>
        </w:rPr>
        <w:t>Palgrave Macmilla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ListeParagraf"/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Articl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tr-TR"/>
        </w:rPr>
        <w:t xml:space="preserve">Kımav, A.U., Aydın, B. (2020). A Blueprint for In-Service Teacher Training Program in Technology Integratio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r-TR" w:eastAsia="tr-TR"/>
        </w:rPr>
        <w:t>Journal of Educational Technology and Online Learning, 3 (3), 224-244. (Diğer İndexler ASOS, ESJI, DRJI, J-Gate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r-TR"/>
        </w:rPr>
      </w:pPr>
      <w:r>
        <w:rPr>
          <w:rFonts w:cs="Times New Roman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Durak, G., Çankaya, S. (2020). Is There a Change? Distance Education Studies in COVID-19 Pandemic Asian Journal of Education and e-Learning, 8(3),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Book: Aydın, B. (2011). Yabancı Dil Öğretiminde Eşzamanlı (Senkron) Sınıf. </w:t>
      </w:r>
      <w:r>
        <w:rPr>
          <w:b/>
          <w:bCs/>
          <w:i/>
          <w:iCs/>
        </w:rPr>
        <w:t>Türkiye’de e-öğrenme: Gelişmeler ve uygulamalar II</w:t>
      </w:r>
      <w:r>
        <w:rPr>
          <w:b/>
          <w:bCs/>
        </w:rPr>
        <w:t>, 219-23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FIRATLI, E. (2016). Comparison of Communication Process Management to the E-Portfolio Process Management. </w:t>
      </w:r>
      <w:r>
        <w:rPr>
          <w:i/>
          <w:iCs/>
        </w:rPr>
        <w:t>International Journal of Social Sciences and Education Research</w:t>
      </w:r>
      <w:r>
        <w:rPr/>
        <w:t xml:space="preserve">, </w:t>
      </w:r>
      <w:r>
        <w:rPr>
          <w:i/>
          <w:iCs/>
        </w:rPr>
        <w:t>2</w:t>
      </w:r>
      <w:r>
        <w:rPr/>
        <w:t>(1), 399-411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  <w:t xml:space="preserve">Başaran, B. Ç. (2014). </w:t>
      </w:r>
      <w:r>
        <w:rPr>
          <w:i/>
          <w:iCs/>
        </w:rPr>
        <w:t>Webinars As Instructional Tools In English Language Teaching Context</w:t>
      </w:r>
      <w:r>
        <w:rPr/>
        <w:t xml:space="preserve"> (Doctoral Dissertation, Middle East Technical University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80" w:after="280"/>
        <w:jc w:val="both"/>
        <w:rPr/>
      </w:pPr>
      <w:r>
        <w:rPr>
          <w:b/>
          <w:bCs/>
        </w:rPr>
        <w:t xml:space="preserve">Thesis: Aydın, B. (1999). </w:t>
      </w:r>
      <w:r>
        <w:rPr>
          <w:b/>
        </w:rPr>
        <w:t>A study of sources of foreign language classroom anxiety in speaking and writing classes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Elaine K. Horwitz, (2001). </w:t>
      </w:r>
      <w:r>
        <w:rPr>
          <w:i/>
          <w:iCs/>
          <w:u w:val="single"/>
        </w:rPr>
        <w:t xml:space="preserve">Language Anxiety and Achievement </w:t>
      </w:r>
      <w:r>
        <w:rPr/>
        <w:t>Annual Review of Applied Linguistics 21,112-126.</w:t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MT;Arial" w:hAnsi="ArialMT;Arial" w:cs="ArialMT;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Verdana" w:hAnsi="Verdana" w:cs="Verdana"/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HTMLCite">
    <w:name w:val="HTML Cite"/>
    <w:qFormat/>
    <w:rPr>
      <w:i/>
      <w:iCs/>
    </w:rPr>
  </w:style>
  <w:style w:type="character" w:styleId="DipnotMetniChar">
    <w:name w:val="Dipnot Metni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elgeBalantlarChar">
    <w:name w:val="Belge Bağlantıları Char"/>
    <w:qFormat/>
    <w:rPr>
      <w:sz w:val="24"/>
      <w:szCs w:val="24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12">
    <w:name w:val="l12"/>
    <w:qFormat/>
    <w:rPr/>
  </w:style>
  <w:style w:type="character" w:styleId="L9">
    <w:name w:val="l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rnalref">
    <w:name w:val="externalref"/>
    <w:qFormat/>
    <w:rPr/>
  </w:style>
  <w:style w:type="character" w:styleId="Refsource">
    <w:name w:val="refsource"/>
    <w:qFormat/>
    <w:rPr/>
  </w:style>
  <w:style w:type="character" w:styleId="Personname">
    <w:name w:val="person_name"/>
    <w:qFormat/>
    <w:rPr/>
  </w:style>
  <w:style w:type="character" w:styleId="Retrieval">
    <w:name w:val="retrieval"/>
    <w:qFormat/>
    <w:rPr/>
  </w:style>
  <w:style w:type="character" w:styleId="Balk3Char">
    <w:name w:val="Başlık 3 Char"/>
    <w:qFormat/>
    <w:rPr>
      <w:bCs/>
      <w:i/>
      <w:iCs/>
      <w:color w:val="000080"/>
      <w:sz w:val="24"/>
    </w:rPr>
  </w:style>
  <w:style w:type="character" w:styleId="Authors">
    <w:name w:val="authors"/>
    <w:qFormat/>
    <w:rPr/>
  </w:style>
  <w:style w:type="character" w:styleId="Date1">
    <w:name w:val="date1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Researchdetailauthor">
    <w:name w:val="research-detail-autho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uthor">
    <w:name w:val="author"/>
    <w:basedOn w:val="VarsaylanParagrafYazTipi"/>
    <w:qFormat/>
    <w:rPr/>
  </w:style>
  <w:style w:type="character" w:styleId="Xnovaetextm">
    <w:name w:val="x_nova-e-text-m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n-US"/>
    </w:rPr>
  </w:style>
  <w:style w:type="paragraph" w:styleId="BelgeBalantlar">
    <w:name w:val="Belge Bağlantıları"/>
    <w:basedOn w:val="Normal"/>
    <w:qFormat/>
    <w:pPr/>
    <w:rPr/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Papercitation">
    <w:name w:val="paper-citation"/>
    <w:basedOn w:val="Normal"/>
    <w:qFormat/>
    <w:pPr>
      <w:spacing w:before="280" w:after="280"/>
    </w:pPr>
    <w:rPr/>
  </w:style>
  <w:style w:type="paragraph" w:styleId="Novaelistitem">
    <w:name w:val="nova-e-list__item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.ecu.edu.au/ajte/vol36/iss4/5" TargetMode="External"/><Relationship Id="rId4" Type="http://schemas.openxmlformats.org/officeDocument/2006/relationships/hyperlink" Target="http://www.irrodl.org/index.php/irrodl/article/download/1227/2192" TargetMode="External"/><Relationship Id="rId5" Type="http://schemas.openxmlformats.org/officeDocument/2006/relationships/hyperlink" Target="http://sbd.dergi.anadolu.edu.tr/makale_goster.php?id=1171" TargetMode="External"/><Relationship Id="rId6" Type="http://schemas.openxmlformats.org/officeDocument/2006/relationships/hyperlink" Target="https://www.english.com/blog/remapping-curriculum-using-gse/" TargetMode="External"/><Relationship Id="rId7" Type="http://schemas.openxmlformats.org/officeDocument/2006/relationships/hyperlink" Target="https://www.english.com/blog/english-language-proficiency/" TargetMode="External"/><Relationship Id="rId8" Type="http://schemas.openxmlformats.org/officeDocument/2006/relationships/hyperlink" Target="https://doi.org/10.1080/10494820701343900" TargetMode="External"/><Relationship Id="rId9" Type="http://schemas.openxmlformats.org/officeDocument/2006/relationships/hyperlink" Target="https://www.learntechlib.org/primary/p/29417/" TargetMode="External"/><Relationship Id="rId10" Type="http://schemas.openxmlformats.org/officeDocument/2006/relationships/hyperlink" Target="http://dx.doi.org/10.26803/ijlter.20.4.5" TargetMode="External"/><Relationship Id="rId11" Type="http://schemas.openxmlformats.org/officeDocument/2006/relationships/hyperlink" Target="https://doi.org/10.4236/ce.2018.914154" TargetMode="External"/><Relationship Id="rId12" Type="http://schemas.openxmlformats.org/officeDocument/2006/relationships/hyperlink" Target="http://dx.doi.org/10.22158/wjer.v4n3p466" TargetMode="External"/><Relationship Id="rId13" Type="http://schemas.openxmlformats.org/officeDocument/2006/relationships/hyperlink" Target="https://doi.org/10.1016/j.sbspro.2015.09.067" TargetMode="External"/><Relationship Id="rId14" Type="http://schemas.openxmlformats.org/officeDocument/2006/relationships/hyperlink" Target="https://doi.org/10.1080/10476210.2012.762352" TargetMode="External"/><Relationship Id="rId15" Type="http://schemas.openxmlformats.org/officeDocument/2006/relationships/hyperlink" Target="https://www.oapub.org/edu/index.php/ejes/article/view/1022" TargetMode="External"/><Relationship Id="rId16" Type="http://schemas.openxmlformats.org/officeDocument/2006/relationships/hyperlink" Target="https://doi.org/10.1177%2F0735633118757016" TargetMode="External"/><Relationship Id="rId17" Type="http://schemas.openxmlformats.org/officeDocument/2006/relationships/hyperlink" Target="https://doi.org/10.1080/09588221.2018.1552974" TargetMode="External"/><Relationship Id="rId18" Type="http://schemas.openxmlformats.org/officeDocument/2006/relationships/hyperlink" Target="http://dx.doi.org/10.30703/cije.773845" TargetMode="External"/><Relationship Id="rId19" Type="http://schemas.openxmlformats.org/officeDocument/2006/relationships/hyperlink" Target="http://sbd.dergi.anadolu.edu.tr/makale_goster.php?id=1171" TargetMode="External"/><Relationship Id="rId20" Type="http://schemas.openxmlformats.org/officeDocument/2006/relationships/hyperlink" Target="https://atif.sobiad.com/index.jsp?modul=makale-detay&amp;Alan=sosyal&amp;Id=x20Xv3YBu-adCBSEZzCV" TargetMode="External"/><Relationship Id="rId21" Type="http://schemas.openxmlformats.org/officeDocument/2006/relationships/hyperlink" Target="https://digitalcommons.usu.edu/gradreports/1199" TargetMode="External"/><Relationship Id="rId22" Type="http://schemas.openxmlformats.org/officeDocument/2006/relationships/hyperlink" Target="https://doi.org/10.1080/14623943.2020.1779048" TargetMode="External"/><Relationship Id="rId23" Type="http://schemas.openxmlformats.org/officeDocument/2006/relationships/hyperlink" Target="https://www.researchgate.net/deref/http%3A%2F%2Fdx.doi.org%2F10.3233%2FJIFS-179946?_sg%5B0%5D=5eW_bx6sOpYrcKBTXZJVnKf6xdtyH0g8rP2LCMqDe125Qj60WHWQ-u7sbtdCGC01fXirF7PLv3PhINmFh8bdKbWJcQ.abLf_uwo2EAGNyzNXX63UCEhe8I9BiahW61OmYpP6osrDaFV2nEXsGeDW0DFVK025x8J3A0jy2syW8mvHlJIzQ" TargetMode="External"/><Relationship Id="rId24" Type="http://schemas.openxmlformats.org/officeDocument/2006/relationships/hyperlink" Target="https://www.researchgate.net/deref/http%3A%2F%2Fdx.doi.org%2F10.12795%2Fpixelbit.2019.i57.10?_sg%5B0%5D=BtF3Ab6lLph89k5-HOoONWevNBYuIx31DZwBiTnVhnB17eHfA5mMxijWGRDubISuLkGWfrziggwcMVgFJh8iV1riGg.U_XG7roYhd9mWg57Yh2iefAHoVVZgG9vE3GFDqs6EZY4qwl8yEHyHPLOE-hoiFMG_9Pc26hmK_CziEhZnh7mJw" TargetMode="External"/><Relationship Id="rId25" Type="http://schemas.openxmlformats.org/officeDocument/2006/relationships/hyperlink" Target="https://www.researchgate.net/deref/http%3A%2F%2Fdx.doi.org%2F10.5281%2Fzenodo.3881576?_sg%5B0%5D=x80ZiEaWlE0bgvtsykA31zeaAl-8Hfb3RLVALqvPhJszC7RyWa_4k99UiN5zYfAdI6LMbJDrAkpeL8reeR5_i0DdlA.kk_OZY972VurShgsc1reb2H0ZzDlyszxJPed6sP5qqqkPYAMrzhBdpyS1W3PkBahrlP4CEcvcoWvXxCG6GKfzA" TargetMode="External"/><Relationship Id="rId26" Type="http://schemas.openxmlformats.org/officeDocument/2006/relationships/hyperlink" Target="http://dx.doi.org/10.24059/olj.v25i2.2252" TargetMode="External"/><Relationship Id="rId27" Type="http://schemas.openxmlformats.org/officeDocument/2006/relationships/hyperlink" Target="https://atif.sobiad.com/index.jsp?modul=makale-detay&amp;Alan=sosyal&amp;Id=KaCeOHMBu-adCBSEQtsc" TargetMode="External"/><Relationship Id="rId28" Type="http://schemas.openxmlformats.org/officeDocument/2006/relationships/hyperlink" Target="https://www.researchgate.net/deref/http%3A%2F%2Fdx.doi.org%2F10.29333%2Fiji.2021.14212a?_sg%5B0%5D=rcWgEJzOKEBuZoyzTn0sjf8wG253jhVzXpsKfpGjwYQUmZxkBLFqzMtNYRxRjaJgehAXeRqlNJMgKnXT68Zzqy9dCg.Gt2iaDmN453X5ktPShQaBXsFeP3PzoycQ-y3IebRk4houHWXoj5Hoiavm8Vlo6A5gd8b3KJLp0FxVdlEC_ALKA" TargetMode="External"/><Relationship Id="rId29" Type="http://schemas.openxmlformats.org/officeDocument/2006/relationships/hyperlink" Target="https://www.researchgate.net/deref/http%3A%2F%2Fdx.doi.org%2F10.1080%2F07377363.2020.1772000?_sg%5B0%5D=d6RV-XuTOKUlbZGD2plT4JxeRiInOypFOV-fudmxsVh9oCnTEZaPmcP6mPAn5Ql75RUGffhz7UzMTdt5b-Qik-cO-Q.JgXlVKP4qeZvT049OuGq2x7l5pwxlH8CFG1BK83GqgUOqx3gW9MxzWA-khteXlfU8NVpVtiSXWPd3eyv6yEYkA" TargetMode="External"/><Relationship Id="rId30" Type="http://schemas.openxmlformats.org/officeDocument/2006/relationships/hyperlink" Target="https://www.researchgate.net/deref/http%3A%2F%2Fdx.doi.org%2F10.5961%2Fjhes.2020.388?_sg%5B0%5D=f5HcutolAy_8uykMM_bcyluD5WNHCJauCpNKhmgtedU1vU3EZGBZKspgrJ5kXjzqkMn5cvA3WxM4fZ6HjlpkRuEy1Q.4-qaQ4fjg-BvJat8wGrH6qayzuwguVfx8uMEotIQm-oF_ZsV-fXhquPJYNJqCQ221yjp7oa_IpN1wN01Ri8BCQ" TargetMode="External"/><Relationship Id="rId31" Type="http://schemas.openxmlformats.org/officeDocument/2006/relationships/hyperlink" Target="https://www.researchgate.net/deref/http%3A%2F%2Fdx.doi.org%2F10.19126%2Fsuje.598048?_sg%5B0%5D=3n6-OYkTlC9Swcc9sFtMz0UhzifTDrg6JrV3uG5muobukPnaJtjA7ZqJrw5_Rvu7nhahiGaUnM8Pm651z08ysh8Omw.V1H47BzPLCn9jY9EPjJkFyND0lyNoDD4MMpuwTBKi7aNLUToTHJwb6GM5SGpFeutv_tsYDa1SgvVtXWgL6nriQ" TargetMode="External"/><Relationship Id="rId32" Type="http://schemas.openxmlformats.org/officeDocument/2006/relationships/hyperlink" Target="https://www.researchgate.net/deref/http%3A%2F%2Fdx.doi.org%2F10.14689%2Fejer.2020.86.10?_sg%5B0%5D=abow4d4U6kzwVpLlbgFj-K5poY6wjyyiiufIHwWBvnK1QMjG1qg-tsnHMsM_j5sNo1LkxI45FO0ox8sIcyaKtJcW9g.EIau6TxDzqLePARvwzuFbvDgD8DdWcGOWzbK0fpPgIAqGKsg90JBocGTyRbfqbBhIWrugJ4M8O6FoeSaCCznGg" TargetMode="External"/><Relationship Id="rId33" Type="http://schemas.openxmlformats.org/officeDocument/2006/relationships/hyperlink" Target="http://dx.doi.org/10.29000/rumelide.949700" TargetMode="External"/><Relationship Id="rId34" Type="http://schemas.openxmlformats.org/officeDocument/2006/relationships/hyperlink" Target="http://dx.doi.org/10.31795/baunsobed.909953" TargetMode="External"/><Relationship Id="rId35" Type="http://schemas.openxmlformats.org/officeDocument/2006/relationships/hyperlink" Target="https://www.researchgate.net/deref/http%3A%2F%2Fdx.doi.org%2F10.19126%2Fsuje.626156?_sg%5B0%5D=eWi25TLRALnIIa4VwgkLD-aK3IRt7RFPpRHYELVxv_nOQmvLq_Ut4UWhirZZPV7u8A6495jLSjWXj1i9UVcdIyeLFw.G_wVatPK6ukaO3c0376wlCLNd1hftE1jcudTJ8tMyRxWlXTIIyvb9RcjvRk3-9C5QrMAlDDkVLZjs8fkvX43rQ" TargetMode="External"/><Relationship Id="rId36" Type="http://schemas.openxmlformats.org/officeDocument/2006/relationships/hyperlink" Target="https://www.researchgate.net/deref/http%3A%2F%2Fdx.doi.org%2F10.29000%2Frumelide.752539?_sg%5B0%5D=3zo1Ec0bgG7KMMW1Z0o0ip-JM11lhDUoYDg5EC4dhFF0l-lpB7cKWjCOxZEcm1Q41aHNFwJ8GLOvOGULmabA4O1jZA.LuBvKwQtgBrauJoKHQiKLbmKgPz52GpA-pM75KNLITcTDbR-jJFk1y3cPdsIvn6GuHCEPXC0b-tAsbFYdJEt9A" TargetMode="External"/><Relationship Id="rId37" Type="http://schemas.openxmlformats.org/officeDocument/2006/relationships/hyperlink" Target="https://www.researchgate.net/deref/http%3A%2F%2Fdx.doi.org%2F10.30831%2Fakukeg.639234?_sg%5B0%5D=GbdA3tkRaZWl2yH1tNUbdrKIZpk3yWYT-fajUQWdccdwLzBG8p69o4a1BtUDVMLr7s_x06QBORE9eWC9QlvJuo5U3g.neYluQNy8JxwhCXeZ49tgGxE80xBsypU2alb2UNz9nGoeM6-VDIAaH1jLirFSbKjNLBoLUwh0OIQ7_x3LmxWwA" TargetMode="External"/><Relationship Id="rId38" Type="http://schemas.openxmlformats.org/officeDocument/2006/relationships/hyperlink" Target="https://www.researchgate.net/deref/http%3A%2F%2Fdx.doi.org%2F10.4324%2F9781003016083-9?_sg%5B0%5D=HNiqW-2fgIJQJKEEG4xs4pS15pQe93v5qPKSEyLhBus5qIf1B5i5_CapUl7i9hSVBwbTlzs_nYXqwzu1-iIrplfNDQ.dcwbbSjLn5NXTqb5HezjPl0_GpfqEhLv1iLHpO3PQe3Q57tlYT-cbNd_zHeUpDCqaMJ4UkGLUhmfg1FFolfAeg" TargetMode="External"/><Relationship Id="rId39" Type="http://schemas.openxmlformats.org/officeDocument/2006/relationships/hyperlink" Target="https://www.researchgate.net/deref/http%3A%2F%2Fdx.doi.org%2F10.20535%2F2617-5339.2020.6.209027?_sg%5B0%5D=0P9k6_wnN5pDTT_EeIPAWfATW7UG-YPoZPkJpnAuqRASshFJETG2HCsyJRjxSWytjdSBw7QktopY4KI1kBHZM9Ts2w.yRKn00klFmSIqD3IMJCqbpl8WyoqhDHFwGW5yEBBF7qsWahLEaBYJNplyNXjcRTQV8wFEmNh47CMP-gI7o68Pg" TargetMode="External"/><Relationship Id="rId40" Type="http://schemas.openxmlformats.org/officeDocument/2006/relationships/hyperlink" Target="https://atif.sobiad.com/index.jsp?modul=makale-detay&amp;Alan=sosyal&amp;Id=TJDMt3UBu-adCBSE7N3Z" TargetMode="External"/><Relationship Id="rId41" Type="http://schemas.openxmlformats.org/officeDocument/2006/relationships/hyperlink" Target="https://atif.sobiad.com/index.jsp?modul=makale-detay&amp;Alan=sosyal&amp;Id=YlJocHMBu-adCBSE5MC2" TargetMode="External"/><Relationship Id="rId42" Type="http://schemas.openxmlformats.org/officeDocument/2006/relationships/hyperlink" Target="https://atif.sobiad.com/index.jsp?modul=makale-detay&amp;Alan=sosyal&amp;Id=BiP3QXUBu-adCBSElelO" TargetMode="External"/><Relationship Id="rId43" Type="http://schemas.openxmlformats.org/officeDocument/2006/relationships/hyperlink" Target="https://atif.sobiad.com/index.jsp?modul=makale-detay&amp;Alan=sosyal&amp;Id=AW9uP0WyyZgeuuwfU5nJ" TargetMode="External"/><Relationship Id="rId44" Type="http://schemas.openxmlformats.org/officeDocument/2006/relationships/hyperlink" Target="https://www.researchgate.net/deref/http%3A%2F%2Fdx.doi.org%2F10.29000%2Frumelide.752539?_sg%5B0%5D=Vxs5eGbAEFvtJ4k9Pa7SjJ301SCeRqXM-6xIkJpAzfUt69bMcvNslgRFljwzowHNigO6Pq3SCW1hLBHPI9LEwaCmNw.Tf0lS91VuhQ7PmtyYBH3R54pzWWund_C59TxHhHm9SB0DaSo2P6iyWrHD4RABOv2HTK2TajrpqiaOLRBn4iW4g" TargetMode="External"/><Relationship Id="rId45" Type="http://schemas.openxmlformats.org/officeDocument/2006/relationships/hyperlink" Target="https://www.researchgate.net/deref/http%3A%2F%2Fdx.doi.org%2F10.4324%2F9781003016083-9?_sg%5B0%5D=HNiqW-2fgIJQJKEEG4xs4pS15pQe93v5qPKSEyLhBus5qIf1B5i5_CapUl7i9hSVBwbTlzs_nYXqwzu1-iIrplfNDQ.dcwbbSjLn5NXTqb5HezjPl0_GpfqEhLv1iLHpO3PQe3Q57tlYT-cbNd_zHeUpDCqaMJ4UkGLUhmfg1FFolfAeg" TargetMode="External"/><Relationship Id="rId46" Type="http://schemas.openxmlformats.org/officeDocument/2006/relationships/hyperlink" Target="http://dx.doi.org/10.1515/iral-2021.0051" TargetMode="External"/><Relationship Id="rId47" Type="http://schemas.openxmlformats.org/officeDocument/2006/relationships/hyperlink" Target="https://www.researchgate.net/publication/profile/Lee-Mccallum?_sg%5B0%5D=4RUhPlNUGdDJIywpLXl5hXmn9P605WpdcVzhRiU5KVlObJjHjzHc7u6HcVClfR1GHU0BjkY.aI2camCV48E16XRQREnAo81SvIeVS_sLiH-iBd9cokUE3ZTT-ZHrHPabVtqfymETZ6866LpFXrRHETPLRT6AMA&amp;_sg%5B1%5D=M8Nd8og4F_e5wL9xeUT54gG_rxpoaolJUNWty6e8v7mO9Oqa_Fyz7OOL96ffoqE13wHhOfg.J6eahHkZ2bChihH7VtvTxd1nOU8v7pAHhWv8ScYiQjejziRmHw0lUprnKlpyC75uwmmy_wwvzx0Wxyeeuvl_-Q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53:00Z</dcterms:created>
  <dc:creator>oem</dc:creator>
  <dc:description/>
  <cp:keywords/>
  <dc:language>en-US</dc:language>
  <cp:lastModifiedBy>belgin aydın</cp:lastModifiedBy>
  <cp:lastPrinted>2017-05-29T12:28:00Z</cp:lastPrinted>
  <dcterms:modified xsi:type="dcterms:W3CDTF">2021-08-27T18:53:00Z</dcterms:modified>
  <cp:revision>2</cp:revision>
  <dc:subject/>
  <dc:title>ÖZGEÇMİŞ</dc:title>
</cp:coreProperties>
</file>