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u w:val="single"/>
          <w:lang w:val="tr-TR"/>
        </w:rPr>
      </w:pPr>
      <w:r>
        <w:rPr>
          <w:rFonts w:cs="Arial" w:ascii="Arial" w:hAnsi="Arial"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CV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Name Surname: </w:t>
      </w:r>
      <w:r>
        <w:rPr>
          <w:rFonts w:cs="Arial" w:ascii="Arial" w:hAnsi="Arial"/>
          <w:sz w:val="20"/>
          <w:szCs w:val="20"/>
          <w:lang w:val="tr-TR"/>
        </w:rPr>
        <w:t>Bahar Oral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ate of Birth: </w:t>
      </w:r>
      <w:r>
        <w:rPr>
          <w:rFonts w:cs="Arial" w:ascii="Arial" w:hAnsi="Arial"/>
          <w:sz w:val="20"/>
          <w:szCs w:val="20"/>
          <w:lang w:val="tr-TR"/>
        </w:rPr>
        <w:t>11.06.1989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Title: </w:t>
      </w:r>
      <w:r>
        <w:rPr>
          <w:rFonts w:cs="Arial" w:ascii="Arial" w:hAnsi="Arial"/>
          <w:sz w:val="20"/>
          <w:szCs w:val="20"/>
          <w:lang w:val="tr-TR"/>
        </w:rPr>
        <w:t>Research Assistant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State of Education: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09"/>
        <w:gridCol w:w="3261"/>
        <w:gridCol w:w="906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gree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Fiel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Universit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ear</w:t>
            </w:r>
          </w:p>
        </w:tc>
      </w:tr>
      <w:tr>
        <w:trPr/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ndergraduate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olitical Science and Public Administration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acetepe University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7-201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aster of Sci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olitical Science and Public Administr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iddle East Technical Univers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2-201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oktor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olitical Science and Public Administr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iddle East Technical Univers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5*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cademic Titles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Master of Science and Doctorte Thesi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6.1.  Mster of Science Thesis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333333"/>
        </w:rPr>
        <w:t>An analysis of the national will discourse of Erdoğan: From 'Nation-as-one' to 'nation as us' /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i/>
          <w:iCs/>
          <w:color w:val="333333"/>
        </w:rPr>
        <w:t>Erdoğan'ın milli irade söyleminin analizi:'Tek olarak millet'ten 'Biz olarak millet'e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6.2.  Doctorate Thesi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 </w:t>
      </w:r>
      <w:r>
        <w:rPr>
          <w:rFonts w:cs="Arial" w:ascii="Arial" w:hAnsi="Arial"/>
          <w:sz w:val="20"/>
          <w:szCs w:val="20"/>
          <w:lang w:val="tr-TR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7.     Publication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8.    Project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With TOG Foundation; Jully 201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Periodic Project of Urban Transfromation and Sulukule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With YADA Foundation; 2013-201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inistry of Europen Union, Procet of Development of Civil Society in Turkey and Strengthening the coopereation between Civil Society and Public İnstitutiona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ahçeşehir University, Research of Conservative Consuum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alatasaray University, Project of Health Opinon Leader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9.    Administrative Assignmnet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  </w:t>
      </w:r>
      <w:r>
        <w:rPr>
          <w:rFonts w:cs="Arial" w:ascii="Arial" w:hAnsi="Arial"/>
          <w:sz w:val="20"/>
          <w:szCs w:val="20"/>
          <w:lang w:val="tr-TR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 Membership of Scientific and Professional Assosiation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sz w:val="20"/>
          <w:szCs w:val="20"/>
          <w:lang w:val="tr-TR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1.  Reward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</w:t>
      </w:r>
      <w:r>
        <w:rPr>
          <w:rFonts w:cs="Arial" w:ascii="Arial" w:hAnsi="Arial"/>
          <w:sz w:val="20"/>
          <w:szCs w:val="20"/>
          <w:lang w:val="tr-TR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12.  Graduate and Undergarduate Lectures that you give in past two 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-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2:00Z</dcterms:created>
  <dc:creator>Atilla Eris</dc:creator>
  <dc:description/>
  <dc:language>en-US</dc:language>
  <cp:lastModifiedBy>User</cp:lastModifiedBy>
  <cp:lastPrinted>2008-04-04T14:38:00Z</cp:lastPrinted>
  <dcterms:modified xsi:type="dcterms:W3CDTF">2017-02-10T11:32:00Z</dcterms:modified>
  <cp:revision>2</cp:revision>
  <dc:subject/>
  <dc:title>YÜKSEKÖĞRETİM KURULU</dc:title>
</cp:coreProperties>
</file>